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 общей и неорганической химии (ЕГ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сид фосфора (</w:t>
      </w:r>
      <w:r>
        <w:rPr>
          <w:lang w:val="en-US"/>
        </w:rPr>
        <w:t>V</w:t>
      </w:r>
      <w:r>
        <w:rPr/>
        <w:t>) массой 1,42 г  растворили в 60 г 8,2%-ной ортофосфорной кислоты и полученный раствор прокипятили. Какая соль и в каком количестве образуется, если к полученному раствору добавить 3,92г гилроксида кал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электролизе водного раствора сульфата хрома (</w:t>
      </w:r>
      <w:r>
        <w:rPr>
          <w:lang w:val="en-US"/>
        </w:rPr>
        <w:t>III</w:t>
      </w:r>
      <w:r>
        <w:rPr/>
        <w:t>) на катоде возможны три химические реакции. Напишите уравнения этих катод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сид серы (</w:t>
      </w:r>
      <w:r>
        <w:rPr>
          <w:lang w:val="en-US"/>
        </w:rPr>
        <w:t>VI</w:t>
      </w:r>
      <w:r>
        <w:rPr/>
        <w:t>) массой 8 г растворили в 110 г 8%-ной серной кислоты. Какая соль и в каком количестве образуется, если к полученному раствору добавить 10,6 г гидроксида кал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образный аммиак, выделившийся при кипячении 160 г 7%-го раствора гидроксида калия с 9 г хлорида аммония растворили в 75 г воды. Определите массовую долю аммиака в полученном раств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миак, выделившийся при кипячении 80 г 14%-го раствора гидроксида калия с 8,03 г хлорида аммония растворили в воде. Рассчитайте сколько миллилитров 5%-ной азотной кислоты (ρ=1,02 г/мл) пойдет на нейтрализацию полученного раствора амми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бид алюминия обработан 200 г 30%-ного раствора серной кислоты. Выделившийся при этом метан занял объем 4,48л (н.у.). Рассчитайте массовую долю серной кислоты в полученном раств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термическом разложении вещества образовалось 16 г С</w:t>
      </w:r>
      <w:r>
        <w:rPr>
          <w:lang w:val="en-US"/>
        </w:rPr>
        <w:t>uO</w:t>
      </w:r>
      <w:r>
        <w:rPr/>
        <w:t xml:space="preserve">, 18,4 г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2,24 л кислорода (н.у.). Определите формулу вещества, если его молярная масса 188 г/мо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массу оксида серы (</w:t>
      </w:r>
      <w:r>
        <w:rPr>
          <w:lang w:val="en-US"/>
        </w:rPr>
        <w:t>VI</w:t>
      </w:r>
      <w:r>
        <w:rPr/>
        <w:t>) следует добавить к 500 г 20%-ного раствора серной кислоты, чтобы увеличить ее массовую долю до 40%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шали 100 мл 30%-ного раствора хлорной кислоты (ρ=1,11 г/мл) и 300 мл 20%-ного раствора гидроксида натрия (ρ=1,10 г/мл). Сколько миллилитров воды следует добавить к полученной смеси, чтобы массовая доля перхлората натрия в ней составила бы 8%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объем 30%-ного раствора аммиака (ρ=0,92 г/мл) необходимо добавить к 200 г  40%-ного раствора соляной кислоты, чтобы массовая доля ее в растворе уменьшилась в 4 р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ы водные растворы: гексагидроксоалюмината калия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, хлорида алюминия, сероводорода и гидроксида рубидия. Напишите уравнения четырех возможных реакций между этими веще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ы водные растворы: сульфида натрия, сероводорода, хлорида алюминия и хлора. Напишите уравнения четырех возможных реакций между этими веще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й массой 4,8 г растворили в 200 мл 12%-ного раствора серной кислоты (ρ=1,05 г/мл). Вычислите массовую долю сульфата магния в конечном раств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йте, какую массу оксида серы (</w:t>
      </w:r>
      <w:r>
        <w:rPr>
          <w:lang w:val="en-US"/>
        </w:rPr>
        <w:t>VI</w:t>
      </w:r>
      <w:r>
        <w:rPr/>
        <w:t>) добавили в 2000 мл 8%-ного раствора серной кислоты (ρ=1,06 г/мл), если массовая доля серной кислоты стала равной 2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ы вещества: дихромат калия, серная кислота (конц.), фторид натрия, гидроксид рубидия. Напишите уравнения четырех возможных реакций между этими веще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ы вещества: алюминий, вода, азотная кислота (разб. раствор), гидроксид натрия (конц. раствор). Напишите уравнения четырех возможных реакций между этими веще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бонат кальция массой 10 г растворили при нагревании в 150 мл хлороводородной кислоты (ρ=1,04 г/мл) с массовой долей 9%. Какова массовая доля хлороводорода в образовавшемся раство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сид меди (</w:t>
      </w:r>
      <w:r>
        <w:rPr>
          <w:lang w:val="en-US"/>
        </w:rPr>
        <w:t>II</w:t>
      </w:r>
      <w:r>
        <w:rPr/>
        <w:t>) массой 16 г обработали 40 мл 5%-ного раствора серной кислоты (ρ=1,03г/мл). Полученный раствор отфильтровали, фильтрат упарили. Определите массу полученного кристаллоги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980 г 5%-го раствора фосфорной кислоты растворили 152 г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Какой стала массовая доля фосфорной кислоты в полученном раство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,6 л (н.у.) сероводорода прореагировали без остатка с 59,02 мл 20%-ного раствора КОН (ρ=1,186г/мл). Определите массу соли, полученной в результате этой химической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литров хлора (н.у.) выделяется, если к 200 мл 35%-ной соляной кислоты (ρ=1,17г/мл) добавить при нагревании 26,1 г оксида марганца (</w:t>
      </w:r>
      <w:r>
        <w:rPr>
          <w:lang w:val="en-US"/>
        </w:rPr>
        <w:t>IV</w:t>
      </w:r>
      <w:r>
        <w:rPr/>
        <w:t>)? Сколько граммов гидроксида натрия в холодном растворе прореагирует с этим количеством хло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водород, выделившийся при взаимодействии избытка концентрированной серной кислоты с 1,44 г магния, пропустили через 160 г 1,5%-го раствора брома. Определите массу выпавшего при этом осадка и массову долю кислоты в образовавшемся раств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йте, какой объем 10%-го раствора хлороводорода (ρ=1,05г/мл) пойдет на полную нейтрализацию гидроксида кальция, образовавшегося при гидролизе карбида кальция, если выделившийся при гидролизе газ занял объем 8,96 л (н.у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бид кальция обработан избытком воды. Выделившийся газ занял объем 4,48 л (н.у.). Рассчитайте, какой объем 20%-ой соляной кислоты (ρ=1,10г/мл) пойдет на полную нейтрализацию щелочи, образовавшейся из карбида каль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массовую долю карбоната натрия в растворе, полученном кипячением 150 г 8,4%-го раствора гидрокарбоната натрия. Какой объем 15,6%-го раствора хлорида бария (ρ=1,11г/мл) прореагирует с полученным карбонатом натрия? Испарением воды можно пренеб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20 мл раствора азотной кислоты с массовой долей 7% (ρ=1,03г/мл) внесли 12,8 г карбида кальция. Сколько миллилитров 20%-ного раствора соляной кислоты (ρ=1,1г/мл) следует добавить к полученной смеси для полной нейтрализ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шали 300 мл раствора серной кислоты с массовой долей 10% (плотностью 1,05 г/мл) и 200 мл раствора гидроксида калия с массовой долей 20% (плотностью 1,10 г/мл). Сколько миллилитров воды следует добавить к полученной смеси, чтобы массовая доля соли в ней составила 7%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трит натрия массой 13,8 г внесли при нагревании в 220 г раствора хлорида аммония с массовой долей 10%. Какой объем (н.у.) азота выделится при этом и какова массовая доля хлорида аммония в получившемся растворе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4:00Z</dcterms:created>
  <dc:creator>Admin</dc:creator>
  <dc:description/>
  <cp:keywords/>
  <dc:language>en-US</dc:language>
  <cp:lastModifiedBy>школа22</cp:lastModifiedBy>
  <dcterms:modified xsi:type="dcterms:W3CDTF">2014-12-22T10:56:00Z</dcterms:modified>
  <cp:revision>6</cp:revision>
  <dc:subject/>
  <dc:title>Задачи по общей и неорганической химии</dc:title>
</cp:coreProperties>
</file>