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left="1080" w:right="170" w:hanging="0"/>
        <w:jc w:val="center"/>
        <w:rPr/>
      </w:pPr>
      <w:r>
        <w:rPr>
          <w:sz w:val="22"/>
          <w:szCs w:val="22"/>
        </w:rPr>
        <w:t xml:space="preserve">Муниципальное общеобразовательное учреждение средняя общеобразовательная школа № 22 </w:t>
      </w:r>
    </w:p>
    <w:p>
      <w:pPr>
        <w:pStyle w:val="Normal"/>
        <w:shd w:fill="FFFFFF" w:val="clear"/>
        <w:autoSpaceDE w:val="false"/>
        <w:ind w:left="1080" w:right="170" w:hanging="0"/>
        <w:jc w:val="center"/>
        <w:rPr/>
      </w:pPr>
      <w:r>
        <w:rPr>
          <w:sz w:val="22"/>
          <w:szCs w:val="22"/>
        </w:rPr>
        <w:t>Курского муниципального района Ставропольского края</w:t>
      </w:r>
    </w:p>
    <w:p>
      <w:pPr>
        <w:pStyle w:val="Normal"/>
        <w:shd w:fill="FFFFFF" w:val="clear"/>
        <w:autoSpaceDE w:val="false"/>
        <w:ind w:left="3240" w:right="3877" w:firstLine="5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3240" w:right="3877" w:firstLine="5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75"/>
        <w:gridCol w:w="3165"/>
      </w:tblGrid>
      <w:tr>
        <w:trPr>
          <w:trHeight w:val="1565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Рассмотрено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 заседании М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ротокол №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« 1» сентября     2014 года</w:t>
            </w:r>
          </w:p>
        </w:tc>
        <w:tc>
          <w:tcPr>
            <w:tcW w:w="457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огласовано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/О.Н.Берюмова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« 1» сентября 2014 года 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тверждаю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/Р.С.Мурадян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« 1» сентября 2014 года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sz w:val="20"/>
          <w:szCs w:val="22"/>
        </w:rPr>
        <w:t xml:space="preserve"> </w:t>
      </w:r>
      <w:r>
        <w:rPr>
          <w:b/>
          <w:sz w:val="20"/>
          <w:szCs w:val="22"/>
        </w:rPr>
        <w:t xml:space="preserve">основного общего образования </w:t>
      </w:r>
      <w:r>
        <w:rPr>
          <w:b/>
          <w:sz w:val="22"/>
          <w:szCs w:val="22"/>
        </w:rPr>
        <w:t>по  хим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ля  8 – 9 класс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У СОШ№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6726"/>
      </w:tblGrid>
      <w:tr>
        <w:trPr>
          <w:trHeight w:val="1584" w:hRule="atLeast"/>
        </w:trPr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оставитель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учитель высшей квалификационной категор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ОУ СОШ № 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урского района Ставропольского кр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тукалова Елена Александровна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2"/>
          <w:szCs w:val="22"/>
        </w:rPr>
        <w:t>2014 год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, умения самостоятельно и мотивированно организовывать свою познавательную деятельность, развёрнуто обосновывать суждения, давать определения, приводить доказательства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ка названий разделов и тем, количество часов – соответствует авторской программе. Внесены уроки обобщения и решения задач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учение   химии  в средней школе 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Cs/>
          <w:i/>
          <w:iCs/>
          <w:sz w:val="22"/>
          <w:szCs w:val="22"/>
          <w:u w:val="single"/>
        </w:rPr>
        <w:t>освоение знаний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Cs/>
          <w:i/>
          <w:iCs/>
          <w:sz w:val="22"/>
          <w:szCs w:val="22"/>
          <w:u w:val="single"/>
        </w:rPr>
        <w:t>овладение умениям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Cs/>
          <w:i/>
          <w:iCs/>
          <w:sz w:val="22"/>
          <w:szCs w:val="22"/>
          <w:u w:val="single"/>
        </w:rPr>
        <w:t>развитие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bCs/>
          <w:i/>
          <w:iCs/>
          <w:sz w:val="22"/>
          <w:szCs w:val="22"/>
          <w:u w:val="single"/>
        </w:rPr>
        <w:t>воспитание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  <w:szCs w:val="22"/>
        </w:rPr>
        <w:t>использование приобретенных знаний и ум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В </w:t>
      </w:r>
      <w:r>
        <w:rPr>
          <w:b/>
          <w:i/>
          <w:sz w:val="22"/>
          <w:szCs w:val="22"/>
          <w:u w:val="single"/>
          <w:lang w:eastAsia="ar-SA"/>
        </w:rPr>
        <w:t xml:space="preserve">задачи </w:t>
      </w:r>
      <w:r>
        <w:rPr>
          <w:sz w:val="22"/>
          <w:szCs w:val="22"/>
          <w:lang w:eastAsia="ar-SA"/>
        </w:rPr>
        <w:t>обучения химии входят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eastAsia="ar-SA"/>
        </w:rPr>
        <w:t xml:space="preserve">развитие мышления учащихся, формирование у них умений самостоятельно приобретать и применять знания </w:t>
      </w:r>
      <w:r>
        <w:rPr>
          <w:color w:val="000000"/>
          <w:sz w:val="22"/>
          <w:szCs w:val="22"/>
        </w:rPr>
        <w:t xml:space="preserve"> основ химической науки – важнейших фактов, понятий, химических законов и теорий, химическог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зыка, раскрытие доступных обобщений мировоззренческого характер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eastAsia="ar-SA"/>
        </w:rPr>
        <w:t xml:space="preserve">овладение школьными знаниями 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9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усвоение школьниками </w:t>
      </w:r>
      <w:r>
        <w:rPr>
          <w:sz w:val="22"/>
          <w:szCs w:val="22"/>
        </w:rPr>
        <w:t>важнейших химических понятий, основных законов химии, основных теорий химии, важнейших веществ и материалов.</w:t>
      </w:r>
    </w:p>
    <w:p>
      <w:pPr>
        <w:pStyle w:val="Normal"/>
        <w:numPr>
          <w:ilvl w:val="0"/>
          <w:numId w:val="9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формирование познавательного интереса к  </w:t>
      </w:r>
      <w:r>
        <w:rPr>
          <w:sz w:val="22"/>
          <w:szCs w:val="22"/>
        </w:rPr>
        <w:t>приобретённым знаниям и умениям в практической деятельности и повседневной жизни, элементам экологической культур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арактеристика  учебной дисциплин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урсе 8 класса учащиеся знакомятся с первоначальными понятиями: атом, молекула, простое и сложное вещество, физические и химические явления, валентность; закладываются простейшие навыки в написании знаков химических элементов, химических формул простых и сложных веществ, составлении несложных уравнений химических реакций; даются понятия о некоторых химических законах: атомно – молекулярном учении, законе постоянства состава, законе сохранения массы вещества; на примере кислорода и водорода углубляются сведения об элементе и веществе. Учащиеся изучают классификацию простых и сложных веществ, свойства воды, оксидов, кислот, оснований, солей; закрепляют практические навыки, необходимые при выполнении практических и лабораторных работ. Изучаются структура периодической системы химических элементов Д.И.Менделеева, периодический закон, виды химической связи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40" w:after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Весь теоретический материал курса химии в 9 классе для основной школы структурирован  по шести блокам: </w:t>
      </w:r>
      <w:r>
        <w:rPr>
          <w:i/>
          <w:sz w:val="22"/>
          <w:szCs w:val="22"/>
        </w:rPr>
        <w:t>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</w:t>
      </w:r>
      <w:r>
        <w:rPr>
          <w:sz w:val="22"/>
          <w:szCs w:val="22"/>
        </w:rPr>
        <w:t xml:space="preserve"> Содержание этих учебных блоков в авторских программах  направлено на достижение целей химического образова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онцепция, заложенная в содержании учебного материала</w:t>
      </w:r>
    </w:p>
    <w:p>
      <w:pPr>
        <w:pStyle w:val="Normal"/>
        <w:rPr/>
      </w:pPr>
      <w:r>
        <w:rPr>
          <w:sz w:val="22"/>
          <w:szCs w:val="22"/>
        </w:rPr>
        <w:t xml:space="preserve">В основе предлагаемой концепции построения содержания учебного предмета «химии» лежат </w:t>
      </w:r>
      <w:r>
        <w:rPr>
          <w:i/>
          <w:sz w:val="22"/>
          <w:szCs w:val="22"/>
          <w:u w:val="single"/>
        </w:rPr>
        <w:t>системно-деятельностный</w:t>
      </w:r>
      <w:r>
        <w:rPr>
          <w:sz w:val="22"/>
          <w:szCs w:val="22"/>
        </w:rPr>
        <w:t xml:space="preserve"> (личностно ориентированный)  и </w:t>
      </w:r>
      <w:r>
        <w:rPr>
          <w:i/>
          <w:sz w:val="22"/>
          <w:szCs w:val="22"/>
          <w:u w:val="single"/>
        </w:rPr>
        <w:t>компетентностный</w:t>
      </w:r>
      <w:r>
        <w:rPr>
          <w:sz w:val="22"/>
          <w:szCs w:val="22"/>
        </w:rPr>
        <w:t xml:space="preserve"> подходы ориентированные н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формирование и развитие в ходе образовательного процесса социально-личностных ориентаций, включающих компетенции формирующихся на основе выработки навыков социальной активности и функциональной грамотности в сфере гражданственно- общественной, социально- трудовой деятельности, семейных отношений и профессионального самоопределения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специальных предметных (знаниевых) компетенций: на основе продуктивной деятельности с использованием эвристических методов решения пробле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формирование и развитие в ходе образовательного процесса системных компетенций (способов деятельности, применимых как в рамках образовательного процесса, так и в реальных жизненных ситуациях), на основе привития навыков самоопределения в ситуации учебной и иной деятельности; напрямую связаны выстраиванием собственной образовательной траектории учащихся и программы его жизнедеятельности в цел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Реализация концепции содержания образования</w:t>
      </w:r>
      <w:r>
        <w:rPr>
          <w:sz w:val="22"/>
          <w:szCs w:val="22"/>
        </w:rPr>
        <w:t xml:space="preserve"> по учебному предмету «химия» в современных условиях предполагает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 w:val="22"/>
          <w:szCs w:val="22"/>
        </w:rPr>
        <w:t>подготовку учащихся к жизни в современных социально-экономических условиях;</w:t>
        <w:br/>
        <w:t>формирование гражданской позиции, умения противостоять негативным явлениям в общественной жизн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иоритет здорового образа жизн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 w:val="22"/>
          <w:szCs w:val="22"/>
        </w:rPr>
        <w:t>готовность к осознанному профессиональному выбору с учётом потребностей экономики республики (рабочие кадры, специалисты со средним специальным образованием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готовность к продолжению образования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Место предмета в учебном плане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часов  138 в 8-9  классах,  в 8 классе- 70 ч., в 9 классе- 68 ча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часов в неделю - 2 часа</w:t>
      </w:r>
    </w:p>
    <w:p>
      <w:pPr>
        <w:pStyle w:val="Normal"/>
        <w:tabs>
          <w:tab w:val="clear" w:pos="708"/>
          <w:tab w:val="left" w:pos="387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ragraph">
                  <wp:posOffset>206375</wp:posOffset>
                </wp:positionV>
                <wp:extent cx="6484620" cy="91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932"/>
                              <w:gridCol w:w="2160"/>
                              <w:gridCol w:w="1911"/>
                              <w:gridCol w:w="1761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кл.       9кл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кл.       9 кл.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кл.       9 кл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кл.      9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               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              -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          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х работ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               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             3 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         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         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72.15pt;mso-wrap-distance-left:9pt;mso-wrap-distance-right:9pt;mso-wrap-distance-top:0pt;mso-wrap-distance-bottom:0pt;margin-top:16.25pt;mso-position-vertical-relative:text;margin-left:43.6pt;mso-position-horizontal-relative:page">
                <v:fill opacity="0f"/>
                <v:textbox inset="0in,0in,0in,0in">
                  <w:txbxContent>
                    <w:tbl>
                      <w:tblPr>
                        <w:tblW w:w="10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932"/>
                        <w:gridCol w:w="2160"/>
                        <w:gridCol w:w="1911"/>
                        <w:gridCol w:w="1761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четверть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кл.       9кл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кл.       9 кл.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кл.       9 кл.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кл.      9 кл.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ых работ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               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              -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          2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         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их работ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               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             3 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         2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         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22"/>
          <w:szCs w:val="22"/>
          <w:u w:val="single"/>
        </w:rPr>
        <w:t>Представленная рабочая программа</w:t>
      </w:r>
      <w:r>
        <w:rPr>
          <w:i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 составлена на основ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-5"/>
          <w:sz w:val="22"/>
          <w:szCs w:val="22"/>
          <w:u w:val="single"/>
        </w:rPr>
        <w:t>Примерной программы по химии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Составители: Гара Н.Н. Программы общеобразовательных учреждений. Химия. – М.: Просвещение, 2008. - 56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комендовано МОРФ. М.: Просвещение,  2008 год</w:t>
      </w:r>
    </w:p>
    <w:p>
      <w:pPr>
        <w:pStyle w:val="Normal"/>
        <w:rPr/>
      </w:pPr>
      <w:r>
        <w:rPr>
          <w:sz w:val="22"/>
          <w:szCs w:val="22"/>
        </w:rPr>
        <w:t>Программа по  химии составлена в соответствии со следующими нормативными документа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редних общеобразовательных учреждениях преподавание химии в 2014-2015 учебном году осуществляется в соответствии с нормативными документами, определяющими структуру и содержание курса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Федеральный закон РФ от 29.12.2012 г. №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иказ Министерства образования и науки РФ от 05.03.2004 г. №1089 «Об утверждении федерального компонента государственных об</w:t>
        <w:softHyphen/>
        <w:t>разовательных стандартов начального общего, основного общего и сред</w:t>
        <w:softHyphen/>
        <w:t>него (полного) общего образования», с изменениями и дополнениям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Приказ Министерства образования и науки РФ от 17.12.2010 г. №1897 «Об утверждении федерального государственного образователь</w:t>
        <w:softHyphen/>
        <w:t>ного стандарта основного общего образования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Приказ Министерства образования и науки Российской Федерации от 17 мая 2012 г. №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ind w:firstLine="540"/>
        <w:jc w:val="both"/>
        <w:rPr/>
      </w:pPr>
      <w:r>
        <w:rPr>
          <w:szCs w:val="28"/>
        </w:rPr>
        <w:t>5. Приказ Министерства образования и науки Российской Федерации от 19.12.2012 г. №1067 «Об утверждении федеральных перечней учебни</w:t>
        <w:softHyphen/>
        <w:t>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</w:t>
        <w:softHyphen/>
        <w:t>цию, на 2013-2014 учебный год».</w:t>
      </w:r>
    </w:p>
    <w:p>
      <w:pPr>
        <w:pStyle w:val="3"/>
        <w:ind w:left="0" w:firstLine="540"/>
        <w:rPr/>
      </w:pPr>
      <w:r>
        <w:rPr>
          <w:szCs w:val="28"/>
        </w:rPr>
        <w:t>6. Приказ Министерства образования и науки Российской Федерации от 31.03.2014 г. №253 «Об утверждении федерального перечня учебников, рекомендуемых к использованию при реализации имеющих государствен</w:t>
        <w:softHyphen/>
        <w:t>ную аккредитацию образовательных программ начального общего, основ</w:t>
        <w:softHyphen/>
        <w:t>ного общего, среднего общего образования».</w:t>
      </w:r>
      <w:r>
        <w:rPr>
          <w:bCs/>
          <w:szCs w:val="28"/>
        </w:rPr>
        <w:t xml:space="preserve"> </w:t>
      </w:r>
    </w:p>
    <w:p>
      <w:pPr>
        <w:pStyle w:val="3"/>
        <w:ind w:left="0" w:firstLine="540"/>
        <w:rPr>
          <w:szCs w:val="28"/>
        </w:rPr>
      </w:pPr>
      <w:r>
        <w:rPr>
          <w:szCs w:val="28"/>
        </w:rPr>
        <w:t>7. Приказ министерства образования Ставропольского края от 07.06.2012 г. №37-пр «Об утверждении примерного учебного плана для общеобразовательных учреждений Ставропольского края».</w:t>
      </w:r>
    </w:p>
    <w:p>
      <w:pPr>
        <w:pStyle w:val="3"/>
        <w:ind w:left="0" w:firstLine="540"/>
        <w:rPr/>
      </w:pPr>
      <w:r>
        <w:rPr>
          <w:szCs w:val="28"/>
        </w:rPr>
        <w:t>8. Письмо Департамента государственной политики в образовании Министерства образования и науки РФ от 07.07.2005 г. №03-1263 «О при</w:t>
        <w:softHyphen/>
        <w:t>мерных программах по учебным предметам федерального базисного учеб</w:t>
        <w:softHyphen/>
        <w:t>ного плана».</w:t>
      </w:r>
    </w:p>
    <w:p>
      <w:pPr>
        <w:pStyle w:val="21"/>
        <w:ind w:left="0" w:firstLine="540"/>
        <w:rPr>
          <w:sz w:val="28"/>
          <w:szCs w:val="28"/>
        </w:rPr>
      </w:pPr>
      <w:r>
        <w:rPr/>
        <w:t>9. Приказ Министерства труда России от 18.10.2013 г. №544 «Об ут</w:t>
        <w:softHyphen/>
        <w:t>верждении профессионального стандарта «Педагог (педагогическая дея</w:t>
        <w:softHyphen/>
        <w:t>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 </w:t>
      </w:r>
      <w:r>
        <w:rPr>
          <w:b/>
          <w:i/>
          <w:color w:val="000000"/>
          <w:sz w:val="22"/>
          <w:szCs w:val="22"/>
          <w:u w:val="single"/>
        </w:rPr>
        <w:t>Содержание курса по химии  в  8-9  классах  предполагае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</w:t>
      </w:r>
    </w:p>
    <w:p>
      <w:pPr>
        <w:pStyle w:val="Normal"/>
        <w:ind w:firstLine="518"/>
        <w:jc w:val="both"/>
        <w:rPr/>
      </w:pPr>
      <w:r>
        <w:rPr>
          <w:sz w:val="22"/>
          <w:szCs w:val="22"/>
        </w:rPr>
        <w:t>Фактологическая часть программы включает сведения о неорганических и органических веществах. Учебный материал отобран таким образом, чтобы можно было объяснить на современном и доступном для учащихся уровне теоретические положения, изучаемые свойства веществ, химические процессы, протекающие в окружающем мире.</w:t>
      </w:r>
    </w:p>
    <w:p>
      <w:pPr>
        <w:pStyle w:val="Normal"/>
        <w:ind w:firstLine="518"/>
        <w:jc w:val="both"/>
        <w:rPr/>
      </w:pPr>
      <w:r>
        <w:rPr>
          <w:sz w:val="22"/>
          <w:szCs w:val="22"/>
        </w:rPr>
        <w:t>Теоретическую основу изучения неорганической химии составляет атомно-молекулярное учение, периодический закон Д. И. Менделеева с краткими сведениями о строении атомов, видах химической связи, закономерностях химических реакций.</w:t>
      </w:r>
    </w:p>
    <w:p>
      <w:pPr>
        <w:pStyle w:val="Normal"/>
        <w:ind w:firstLine="518"/>
        <w:jc w:val="both"/>
        <w:rPr/>
      </w:pPr>
      <w:r>
        <w:rPr>
          <w:sz w:val="22"/>
          <w:szCs w:val="22"/>
        </w:rPr>
        <w:t>Изучение органической химии основано на учении А. М. Бутлерова о химическом строении веществ. Указанные теоретические основы курса позволяют учащимся объяснять свойства изучаемых веществ, а также безопасно использовать эти вещества и материалы в быту, сельском хозяйстве и на производстве.</w:t>
      </w:r>
    </w:p>
    <w:p>
      <w:pPr>
        <w:pStyle w:val="Normal"/>
        <w:ind w:firstLine="518"/>
        <w:jc w:val="both"/>
        <w:rPr/>
      </w:pPr>
      <w:r>
        <w:rPr>
          <w:sz w:val="22"/>
          <w:szCs w:val="22"/>
        </w:rPr>
        <w:t>Распределение времени по темам программы дано ориентировочно. Учитель может изменять его в пределах годовой суммы часов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Учебно-методический комплект:</w:t>
      </w:r>
    </w:p>
    <w:p>
      <w:pPr>
        <w:pStyle w:val="Normal"/>
        <w:spacing w:lineRule="auto" w:line="360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еализована в учебниках Рудзитиса Г.Е., Фельдмана Ф.Г. «Химия 8» и «Химия 9», издательства «Просвещение», вышедших в 20011 и 2012 году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Для изучения курса рекомендуется </w:t>
      </w:r>
      <w:r>
        <w:rPr>
          <w:sz w:val="22"/>
          <w:szCs w:val="22"/>
          <w:u w:val="single"/>
        </w:rPr>
        <w:t>классно-урочная система с использованием различных технологий, форм, методов обуч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Объектами изучения в кур</w:t>
        <w:softHyphen/>
        <w:t xml:space="preserve">се  химии на доступном для учащихся средней школы уровне являются -  </w:t>
      </w:r>
      <w:r>
        <w:rPr>
          <w:i/>
          <w:color w:val="000000"/>
          <w:sz w:val="22"/>
          <w:szCs w:val="22"/>
          <w:u w:val="single"/>
        </w:rPr>
        <w:t>эксперимент как метод познания, ме</w:t>
        <w:softHyphen/>
        <w:t xml:space="preserve">тод построения моделей (гипотез) и метод их теоретического анализ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Решающим фактором обучения и интеллектуального развития ученика является его опыт познавательной деятельности в сфере изучаемого материала. Учебный физический эксперимент дол</w:t>
        <w:softHyphen/>
        <w:t>жен не только и не столько выполнять фун</w:t>
        <w:softHyphen/>
        <w:t>кцию средства наглядности, сколько, преж</w:t>
        <w:softHyphen/>
        <w:t>де всего, служить одним из методов позна</w:t>
        <w:softHyphen/>
        <w:t>ния</w:t>
      </w:r>
      <w:r>
        <w:rPr>
          <w:b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рганизации коллективных и индивидуальных наблюдений  в изучении  химии значительная роль отводится химическому эксперименту: проведению практических и лабораторных работ, несложных экспериментов и описанию их результатов; соблюдению норм и правил поведения в химических лабораториях рабочая программа предусматривает выполнение практической части курса: </w:t>
      </w:r>
      <w:r>
        <w:rPr>
          <w:sz w:val="22"/>
          <w:szCs w:val="22"/>
          <w:u w:val="single"/>
        </w:rPr>
        <w:t xml:space="preserve">   контрольные работы, практические работ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hanging="0"/>
        <w:jc w:val="lef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pacing w:val="-5"/>
          <w:sz w:val="22"/>
          <w:szCs w:val="22"/>
          <w:u w:val="single"/>
        </w:rPr>
        <w:t>Используемые формы, способы и средства проверки и оценки результатов обучения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сновными методами проверки знаний и ум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щихся по  химии являются устный опрос, письменные и лабораторные, практические работы. К письменным формам контроля относятся:  химические диктанты, самостоятельные и контрольные работы, тесты. </w:t>
      </w:r>
    </w:p>
    <w:p>
      <w:pPr>
        <w:pStyle w:val="31"/>
        <w:ind w:left="0" w:hanging="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Основные виды проверки знаний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– текущая и итоговая. Текущая проверка проводится систематически из урока в урок, а итоговая – по завершении темы (раздела), школьного курса. </w:t>
      </w:r>
    </w:p>
    <w:p>
      <w:pPr>
        <w:pStyle w:val="31"/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</w:r>
    </w:p>
    <w:p>
      <w:pPr>
        <w:pStyle w:val="31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В результате изучения химии на базовом уровне ученик долже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0" w:firstLine="567"/>
        <w:jc w:val="both"/>
        <w:rPr/>
      </w:pPr>
      <w:r>
        <w:rPr>
          <w:b/>
          <w:i/>
          <w:sz w:val="22"/>
          <w:szCs w:val="22"/>
        </w:rPr>
        <w:t>химическую символику</w:t>
      </w:r>
      <w:r>
        <w:rPr>
          <w:sz w:val="22"/>
          <w:szCs w:val="22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0" w:firstLine="567"/>
        <w:jc w:val="both"/>
        <w:rPr/>
      </w:pPr>
      <w:r>
        <w:rPr>
          <w:b/>
          <w:i/>
          <w:sz w:val="22"/>
          <w:szCs w:val="22"/>
        </w:rPr>
        <w:t>важнейшие химические понятия</w:t>
      </w:r>
      <w:r>
        <w:rPr>
          <w:sz w:val="22"/>
          <w:szCs w:val="22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0" w:firstLine="567"/>
        <w:jc w:val="both"/>
        <w:rPr/>
      </w:pPr>
      <w:r>
        <w:rPr>
          <w:b/>
          <w:i/>
          <w:sz w:val="22"/>
          <w:szCs w:val="22"/>
        </w:rPr>
        <w:t>основные законы химии</w:t>
      </w:r>
      <w:r>
        <w:rPr>
          <w:sz w:val="22"/>
          <w:szCs w:val="22"/>
        </w:rPr>
        <w:t>: сохранения массы веществ, постоянства состава, периодический закон;</w:t>
      </w:r>
    </w:p>
    <w:p>
      <w:pPr>
        <w:pStyle w:val="Normal"/>
        <w:widowControl w:val="false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называть:</w:t>
      </w:r>
      <w:r>
        <w:rPr>
          <w:sz w:val="22"/>
          <w:szCs w:val="22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объяснять:</w:t>
      </w:r>
      <w:r>
        <w:rPr>
          <w:sz w:val="22"/>
          <w:szCs w:val="22"/>
        </w:rPr>
        <w:t xml:space="preserve"> физический смысл атомного (порядкового) номера химического элемента,</w:t>
      </w:r>
    </w:p>
    <w:p>
      <w:pPr>
        <w:pStyle w:val="Normal"/>
        <w:widowControl w:val="false"/>
        <w:spacing w:before="40" w:after="0"/>
        <w:jc w:val="both"/>
        <w:rPr/>
      </w:pPr>
      <w:r>
        <w:rPr>
          <w:sz w:val="22"/>
          <w:szCs w:val="22"/>
        </w:rPr>
        <w:t>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характеризовать:</w:t>
      </w:r>
      <w:r>
        <w:rPr>
          <w:sz w:val="22"/>
          <w:szCs w:val="22"/>
        </w:rPr>
        <w:t xml:space="preserve"> химические элементы (от водорода до кальция) на основе их положения</w:t>
      </w:r>
    </w:p>
    <w:p>
      <w:pPr>
        <w:pStyle w:val="Normal"/>
        <w:widowControl w:val="false"/>
        <w:spacing w:before="40" w:after="0"/>
        <w:jc w:val="both"/>
        <w:rPr/>
      </w:pPr>
      <w:r>
        <w:rPr>
          <w:sz w:val="22"/>
          <w:szCs w:val="22"/>
        </w:rPr>
        <w:t xml:space="preserve">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определять:</w:t>
      </w:r>
      <w:r>
        <w:rPr>
          <w:sz w:val="22"/>
          <w:szCs w:val="22"/>
        </w:rPr>
        <w:t xml:space="preserve"> состав веществ по их формулам, принадлежность веществ к определенному</w:t>
      </w:r>
    </w:p>
    <w:p>
      <w:pPr>
        <w:pStyle w:val="Normal"/>
        <w:widowControl w:val="false"/>
        <w:spacing w:before="40" w:after="0"/>
        <w:jc w:val="both"/>
        <w:rPr/>
      </w:pPr>
      <w:r>
        <w:rPr>
          <w:sz w:val="22"/>
          <w:szCs w:val="22"/>
        </w:rPr>
        <w:t xml:space="preserve">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составлять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ормулы неорганических соединений изученных классов; схемы строения</w:t>
      </w:r>
    </w:p>
    <w:p>
      <w:pPr>
        <w:pStyle w:val="Normal"/>
        <w:widowControl w:val="false"/>
        <w:spacing w:before="40" w:after="0"/>
        <w:jc w:val="both"/>
        <w:rPr/>
      </w:pPr>
      <w:r>
        <w:rPr>
          <w:sz w:val="22"/>
          <w:szCs w:val="22"/>
        </w:rPr>
        <w:t>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обращать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распознавать опытным путем:</w:t>
      </w:r>
      <w:r>
        <w:rPr>
          <w:sz w:val="22"/>
          <w:szCs w:val="22"/>
        </w:rPr>
        <w:t xml:space="preserve"> кислород, водород, углекислый газ, аммиак; растворы</w:t>
      </w:r>
    </w:p>
    <w:p>
      <w:pPr>
        <w:pStyle w:val="Normal"/>
        <w:widowControl w:val="false"/>
        <w:spacing w:before="40" w:after="0"/>
        <w:jc w:val="both"/>
        <w:rPr/>
      </w:pPr>
      <w:r>
        <w:rPr>
          <w:sz w:val="22"/>
          <w:szCs w:val="22"/>
        </w:rPr>
        <w:t>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вычислять:</w:t>
      </w:r>
      <w:r>
        <w:rPr>
          <w:sz w:val="22"/>
          <w:szCs w:val="22"/>
        </w:rPr>
        <w:t xml:space="preserve"> массовую долю химического элемента по формуле соединения; массовую долю</w:t>
      </w:r>
    </w:p>
    <w:p>
      <w:pPr>
        <w:pStyle w:val="Normal"/>
        <w:widowControl w:val="false"/>
        <w:spacing w:before="40" w:after="0"/>
        <w:jc w:val="both"/>
        <w:rPr/>
      </w:pPr>
      <w:r>
        <w:rPr>
          <w:sz w:val="22"/>
          <w:szCs w:val="22"/>
        </w:rPr>
        <w:t>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</w:t>
      </w:r>
    </w:p>
    <w:p>
      <w:pPr>
        <w:pStyle w:val="Normal"/>
        <w:widowControl w:val="false"/>
        <w:spacing w:before="40" w:after="0"/>
        <w:jc w:val="both"/>
        <w:rPr/>
      </w:pPr>
      <w:r>
        <w:rPr>
          <w:b/>
          <w:sz w:val="22"/>
          <w:szCs w:val="22"/>
        </w:rPr>
        <w:t xml:space="preserve">повседневной жизни </w:t>
      </w:r>
      <w:r>
        <w:rPr>
          <w:sz w:val="22"/>
          <w:szCs w:val="22"/>
        </w:rPr>
        <w:t>для: безопасного обращения с веществами и материалами; экологически грамотного поведения в окружающей среде; оценки влияния химического загрязнения окружающей среды на организм человека; критической оценки информации о веществах, используемых в быту; приготовления растворов заданной концент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>В помощь учителю химии в преподавании предмета и подготовке к ЕГЭ выпущены следующие учебные пособи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z w:val="20"/>
        </w:rPr>
        <w:t xml:space="preserve">Егоров А. </w:t>
      </w:r>
      <w:r>
        <w:rPr>
          <w:rFonts w:cs="Times New Roman" w:ascii="Times New Roman" w:hAnsi="Times New Roman"/>
          <w:iCs/>
          <w:sz w:val="20"/>
        </w:rPr>
        <w:t>Химия. 11 класс</w:t>
      </w:r>
      <w:r>
        <w:rPr>
          <w:rFonts w:cs="Times New Roman" w:ascii="Times New Roman" w:hAnsi="Times New Roman"/>
          <w:b/>
          <w:bCs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- Ростов-на-Дону: Феникс, 2012. - 256 с.- (Весь ЕГЭ. От А до С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iCs/>
          <w:sz w:val="20"/>
        </w:rPr>
        <w:t>ЕГЭ 2009. Химия</w:t>
      </w:r>
      <w:r>
        <w:rPr>
          <w:rFonts w:cs="Times New Roman" w:ascii="Times New Roman" w:hAnsi="Times New Roman"/>
          <w:sz w:val="20"/>
        </w:rPr>
        <w:t>: Универсальные материалы для подготовки учащихся / Авт.-сост. А.А. Каверина, А.С. Корощенко, Ю.Н. Медведев, А.В. Яшукова.- М.: Интеллект-Центр, 2013.- 272 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iCs/>
          <w:sz w:val="20"/>
        </w:rPr>
        <w:t>ЕГЭ 2009. Химия. Уровень А, В, С</w:t>
      </w:r>
      <w:r>
        <w:rPr>
          <w:rFonts w:cs="Times New Roman" w:ascii="Times New Roman" w:hAnsi="Times New Roman"/>
          <w:sz w:val="20"/>
        </w:rPr>
        <w:t>: Тематические тренировоч</w:t>
        <w:softHyphen/>
        <w:t>ные задания.- М.: Экзамен, 2013.- 126 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0"/>
        </w:rPr>
        <w:t>ЕГЭ 2010. Химия. Практикум по выполнению типовых тестовых заданий ЕГЭ: учебно-методическое пособие / Ю.Н. Медведев. – М.: Экзамен, 2013. -125, [3] с. (Серия «ЕГЭ Практикум») (и более ранние издания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ЕГЭ 2013. Химия. Типовые тестовые задания / Ю.Н. Медведев. –М.: Издательство «Экзамен», 2013. -111, [1] с. (Серия «ЕГЭ 2013. Типовые тестовые задания») (и более ранние издания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z w:val="20"/>
        </w:rPr>
        <w:t xml:space="preserve">Зыкова Е.В., Чередник Е.А. </w:t>
      </w:r>
      <w:r>
        <w:rPr>
          <w:rFonts w:cs="Times New Roman" w:ascii="Times New Roman" w:hAnsi="Times New Roman"/>
          <w:iCs/>
          <w:sz w:val="20"/>
        </w:rPr>
        <w:t>Химия. Тренировочные задания тес</w:t>
        <w:softHyphen/>
        <w:t>товой формы с развернутым ответом</w:t>
      </w:r>
      <w:r>
        <w:rPr>
          <w:rFonts w:cs="Times New Roman" w:ascii="Times New Roman" w:hAnsi="Times New Roman"/>
          <w:sz w:val="20"/>
        </w:rPr>
        <w:t>: Рабочая тетрадь для учащихся общеобразовательных учреждений .- 2-е изд., испр. и доп.- М.: Вентана-Граф, 2013.- 96 с.- (Практикум по подготовке к ЕГЭ).- Допущено ФИПИ к использованию в учебном процессе в образовательных учреждения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0"/>
        </w:rPr>
        <w:t>Химия. 10-11 классы. Тематические тестовые задания / А.С. Коро</w:t>
        <w:softHyphen/>
        <w:t>щенко, А.В. Ящукова. -.: Дрофа, 20113. -207, [1] с. – (ЕГЭ: Шаг за ша</w:t>
        <w:softHyphen/>
        <w:t>гом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0"/>
        </w:rPr>
        <w:t>Химия. 8-9 классы. Тематические тестовые задания / А.С. Коро</w:t>
        <w:softHyphen/>
        <w:t>щенко, А.В. Ящукова. –М.: Дрофа, 2011. -172, [4] с. – (ЕГЭ: шаг за шагом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Химия. Подготовка к ЕГЭ/ Н.И. Семенькова. – М.: ООО «ТИД «Русское слово - РС», 2013. -228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Cs/>
          <w:spacing w:val="-4"/>
          <w:sz w:val="20"/>
        </w:rPr>
        <w:t>Химия.</w:t>
      </w:r>
      <w:r>
        <w:rPr>
          <w:rFonts w:cs="Times New Roman" w:ascii="Times New Roman" w:hAnsi="Times New Roman"/>
          <w:spacing w:val="-4"/>
          <w:sz w:val="20"/>
        </w:rPr>
        <w:t xml:space="preserve"> Пособие для подготовки к ЕГЭ: учебно-методическое посо</w:t>
        <w:softHyphen/>
        <w:t>бие / Р.А. Лидин. — М.: Экзамен. — 382с. - (Серия «ЕГЭ. 100 баллов. Эффективная подготовка к ЕГЭ»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iCs/>
          <w:sz w:val="20"/>
        </w:rPr>
        <w:t>Химия. Тренировочные задания тестовой формы с выбором от</w:t>
        <w:softHyphen/>
        <w:t>вета</w:t>
      </w:r>
      <w:r>
        <w:rPr>
          <w:rFonts w:cs="Times New Roman" w:ascii="Times New Roman" w:hAnsi="Times New Roman"/>
          <w:sz w:val="20"/>
        </w:rPr>
        <w:t>: Рабочая тетрадь для учащихся общеобразовательных учреждений .- 2-е изд., испр. и доп. - М. : Вентана-Граф, 2012; (Практикум по подготовке к ЕГЭ).- Допущено ФИПИ к использованию в учебном процессе в образо</w:t>
        <w:softHyphen/>
        <w:t>вательных учреждения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Химия/ О.С. Габриэлян, И.Г. Остроумов, С.А. Сладков. – М.: Дрофа, 2011. -304с. – (Готовимся к ЕГЭ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0"/>
        </w:rPr>
        <w:t>Химия: ЕГЭ 2013: Контрольные тренировочные материалы с отве</w:t>
        <w:softHyphen/>
        <w:t>тами и комментариями (Серия «Итоговый контроль: ЕГЭ»)/ А.Н. Левкин, С.Е. Домбровская. –М.:; СПб.: Просвещение, 2011. -87 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0"/>
        </w:rPr>
        <w:t>Химия: ЕГЭ: Учебно-справочные материалы: (Серия «Итоговый контроль: ЕГЭ»/ А.Н. Лёвкин, А.А. Карцова, С.Е. Домбровская, Е.Д. Крутец</w:t>
        <w:softHyphen/>
        <w:t>кая. –М.:; СПб.: Просвещение, 2013. -302 с.</w:t>
      </w:r>
    </w:p>
    <w:p>
      <w:pPr>
        <w:pStyle w:val="TextBody"/>
        <w:spacing w:before="0" w:after="0"/>
        <w:ind w:firstLine="709"/>
        <w:rPr>
          <w:sz w:val="20"/>
          <w:szCs w:val="22"/>
        </w:rPr>
      </w:pPr>
      <w:r>
        <w:rPr>
          <w:sz w:val="20"/>
          <w:szCs w:val="22"/>
        </w:rPr>
        <w:t>Дополнительную информацию можно найти на сайтах:</w:t>
      </w:r>
    </w:p>
    <w:p>
      <w:pPr>
        <w:pStyle w:val="TextBody"/>
        <w:spacing w:before="0" w:after="0"/>
        <w:ind w:firstLine="709"/>
        <w:rPr/>
      </w:pPr>
      <w:r>
        <w:rPr>
          <w:rStyle w:val="InternetLink"/>
          <w:color w:val="000000"/>
          <w:sz w:val="20"/>
          <w:szCs w:val="22"/>
        </w:rPr>
        <w:t>1.</w:t>
      </w:r>
      <w:r>
        <w:rPr>
          <w:rStyle w:val="InternetLink"/>
          <w:color w:val="000000"/>
          <w:sz w:val="20"/>
          <w:szCs w:val="22"/>
          <w:lang w:val="en-US"/>
        </w:rPr>
        <w:t>www</w:t>
      </w:r>
      <w:r>
        <w:rPr>
          <w:rStyle w:val="InternetLink"/>
          <w:color w:val="000000"/>
          <w:sz w:val="20"/>
          <w:szCs w:val="22"/>
        </w:rPr>
        <w:t>.</w:t>
      </w:r>
      <w:r>
        <w:rPr>
          <w:rStyle w:val="InternetLink"/>
          <w:color w:val="000000"/>
          <w:sz w:val="20"/>
          <w:szCs w:val="22"/>
          <w:lang w:val="en-US"/>
        </w:rPr>
        <w:t>edu</w:t>
      </w:r>
      <w:r>
        <w:rPr>
          <w:rStyle w:val="InternetLink"/>
          <w:color w:val="000000"/>
          <w:sz w:val="20"/>
          <w:szCs w:val="22"/>
        </w:rPr>
        <w:t>.</w:t>
      </w:r>
      <w:r>
        <w:rPr>
          <w:rStyle w:val="InternetLink"/>
          <w:color w:val="000000"/>
          <w:sz w:val="20"/>
          <w:szCs w:val="22"/>
          <w:lang w:val="en-US"/>
        </w:rPr>
        <w:t>ru</w:t>
      </w:r>
      <w:r>
        <w:rPr>
          <w:rStyle w:val="InternetLink"/>
          <w:color w:val="000000"/>
          <w:sz w:val="20"/>
          <w:szCs w:val="22"/>
        </w:rPr>
        <w:t xml:space="preserve">      2.</w:t>
      </w:r>
      <w:r>
        <w:rPr>
          <w:rStyle w:val="InternetLink"/>
          <w:color w:val="000000"/>
          <w:sz w:val="20"/>
          <w:szCs w:val="22"/>
          <w:lang w:val="en-US"/>
        </w:rPr>
        <w:t>www</w:t>
      </w:r>
      <w:r>
        <w:rPr>
          <w:rStyle w:val="InternetLink"/>
          <w:color w:val="000000"/>
          <w:sz w:val="20"/>
          <w:szCs w:val="22"/>
        </w:rPr>
        <w:t>.</w:t>
      </w:r>
      <w:r>
        <w:rPr>
          <w:rStyle w:val="InternetLink"/>
          <w:color w:val="000000"/>
          <w:sz w:val="20"/>
          <w:szCs w:val="22"/>
          <w:lang w:val="en-US"/>
        </w:rPr>
        <w:t>eqe</w:t>
      </w:r>
      <w:r>
        <w:rPr>
          <w:rStyle w:val="InternetLink"/>
          <w:color w:val="000000"/>
          <w:sz w:val="20"/>
          <w:szCs w:val="22"/>
        </w:rPr>
        <w:t>.</w:t>
      </w:r>
      <w:r>
        <w:rPr>
          <w:rStyle w:val="InternetLink"/>
          <w:color w:val="000000"/>
          <w:sz w:val="20"/>
          <w:szCs w:val="22"/>
          <w:lang w:val="en-US"/>
        </w:rPr>
        <w:t>ru</w:t>
      </w:r>
      <w:r>
        <w:rPr>
          <w:rStyle w:val="InternetLink"/>
          <w:color w:val="000000"/>
          <w:sz w:val="20"/>
          <w:szCs w:val="22"/>
        </w:rPr>
        <w:t xml:space="preserve">      </w:t>
      </w:r>
      <w:r>
        <w:rPr>
          <w:color w:val="000000"/>
          <w:sz w:val="20"/>
          <w:szCs w:val="22"/>
        </w:rPr>
        <w:t xml:space="preserve">3. </w:t>
      </w:r>
      <w:hyperlink r:id="rId2">
        <w:r>
          <w:rPr>
            <w:rStyle w:val="InternetLink"/>
            <w:sz w:val="20"/>
            <w:szCs w:val="22"/>
            <w:lang w:val="en-US"/>
          </w:rPr>
          <w:t>www.fipi.ru</w:t>
        </w:r>
      </w:hyperlink>
      <w:r>
        <w:rPr>
          <w:rStyle w:val="InternetLink"/>
          <w:color w:val="000000"/>
          <w:sz w:val="20"/>
          <w:szCs w:val="22"/>
          <w:lang w:val="en-US"/>
        </w:rPr>
        <w:t xml:space="preserve">     </w:t>
      </w:r>
      <w:r>
        <w:rPr>
          <w:color w:val="000000"/>
          <w:sz w:val="20"/>
          <w:szCs w:val="22"/>
          <w:lang w:val="en-US"/>
        </w:rPr>
        <w:t xml:space="preserve">4. </w:t>
      </w:r>
      <w:r>
        <w:rPr>
          <w:rStyle w:val="InternetLink"/>
          <w:color w:val="000000"/>
          <w:sz w:val="20"/>
          <w:szCs w:val="22"/>
          <w:lang w:val="en-US"/>
        </w:rPr>
        <w:t>www.drofa.ru</w:t>
      </w:r>
    </w:p>
    <w:p>
      <w:pPr>
        <w:pStyle w:val="TextBody"/>
        <w:spacing w:before="0" w:after="0"/>
        <w:ind w:firstLine="709"/>
        <w:rPr>
          <w:rStyle w:val="InternetLink"/>
          <w:color w:val="000000"/>
          <w:sz w:val="20"/>
          <w:szCs w:val="22"/>
          <w:lang w:val="en-US"/>
        </w:rPr>
      </w:pPr>
      <w:r>
        <w:rPr>
          <w:rStyle w:val="InternetLink"/>
          <w:color w:val="000000"/>
          <w:sz w:val="20"/>
          <w:szCs w:val="22"/>
          <w:lang w:val="en-US"/>
        </w:rPr>
        <w:t xml:space="preserve">5. </w:t>
      </w:r>
      <w:hyperlink r:id="rId3">
        <w:r>
          <w:rPr>
            <w:rStyle w:val="InternetLink"/>
            <w:sz w:val="20"/>
            <w:szCs w:val="22"/>
            <w:lang w:val="en-US"/>
          </w:rPr>
          <w:t>www.prosv.ru</w:t>
        </w:r>
      </w:hyperlink>
      <w:r>
        <w:rPr>
          <w:color w:val="000000"/>
          <w:sz w:val="20"/>
          <w:szCs w:val="22"/>
          <w:lang w:val="en-US"/>
        </w:rPr>
        <w:t xml:space="preserve">     6. </w:t>
      </w:r>
      <w:hyperlink r:id="rId4">
        <w:r>
          <w:rPr>
            <w:rStyle w:val="InternetLink"/>
            <w:sz w:val="20"/>
            <w:szCs w:val="22"/>
            <w:lang w:val="en-US"/>
          </w:rPr>
          <w:t>http://www.olmamedia.ru/</w:t>
        </w:r>
      </w:hyperlink>
      <w:r>
        <w:rPr>
          <w:color w:val="000000"/>
          <w:sz w:val="20"/>
          <w:szCs w:val="22"/>
          <w:lang w:val="en-US"/>
        </w:rPr>
        <w:t xml:space="preserve">       7. http://www.Lbz</w:t>
      </w:r>
    </w:p>
    <w:p>
      <w:pPr>
        <w:pStyle w:val="Normal"/>
        <w:ind w:firstLine="709"/>
        <w:jc w:val="center"/>
        <w:rPr>
          <w:rStyle w:val="InternetLink"/>
          <w:b/>
          <w:b/>
          <w:color w:val="000000"/>
          <w:sz w:val="20"/>
          <w:szCs w:val="22"/>
          <w:lang w:val="en-US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Литература</w:t>
      </w:r>
    </w:p>
    <w:p>
      <w:pPr>
        <w:pStyle w:val="Normal"/>
        <w:ind w:firstLine="709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1. Алексеева Л.Л., Анащенкова С.В., Биболетова М.З. и др. Плани</w:t>
        <w:softHyphen/>
        <w:t>руемые результаты начального общего образования: Серия стандарты вто</w:t>
        <w:softHyphen/>
        <w:t>рого поколения // Под ред. Ковалевой Г.С., Логиновой О.Б.– М.: Просве</w:t>
        <w:softHyphen/>
        <w:t>щение, 2011. – 120с.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2. Асмолов А.Г., Бурменская Г.В., Володарская И.А. и др. Формиро</w:t>
        <w:softHyphen/>
        <w:t>вание универсальных учебных действий в основной школе: от действия к мысли. Система заданий: пособие для учителя // Серия стандарты второго поколения. – М.: Просвещение, 2010. – 159с.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3. Афанасьева Н.В., Малухина Н.В., Коптяева О.Н. Введение ФГОС основного общего образования в деятельность образовательного учрежде</w:t>
        <w:softHyphen/>
        <w:t>ния: методические рекомендации к программе повышения квалификации педагогических работников // Н.В. Афанасьева, Н.В. Малухина, О.Н. Коп</w:t>
        <w:softHyphen/>
        <w:t>тяева; [под ред. Н.В. Афанасьевой]; Департамент образования Вологод. обл., Вологод. институт развития образования. – Вологда: ВИРО, 2012. – 208с.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4. Григорьев Д.В., Степанов П.В. Внеурочная деятельность школь</w:t>
        <w:softHyphen/>
        <w:t>ников. Методический конструктор // Серия стандарты второго поколения.– М.: Просвещение, 2011. – 223с.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5. Данилюк А.Я., Кондаков А.М., Тишков В.А. Концепция духовно-нравственного развития и воспитания гражданина России // Серия стан</w:t>
        <w:softHyphen/>
        <w:t>дарты второго поколения. – М.: Просвещение, 2011. – 24с.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6. Ермолаева М.Г. Современный урок: анализ, тенденции, возмож</w:t>
        <w:softHyphen/>
        <w:t xml:space="preserve">ности: учебно-методическое пособие. – СПБ.: КАРО, 2008. – 160с. 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7. Заир-Бек С.И. Развитие критического мышления на уроке // Рабо</w:t>
        <w:softHyphen/>
        <w:t>таем по новым стандартам. – М.: Просвещение, 2011. – 224с.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8. Карпов А.В., Кузнецова И.В., Кузнецова М.Д., Шадриков В.Д. Профессионализм современного педагога: методика оценки уровня квали</w:t>
        <w:softHyphen/>
        <w:t>фикации педагогических работников // Под ред. В.Д. Шадрикова. – М.: Ло</w:t>
        <w:softHyphen/>
        <w:t xml:space="preserve">гос, 2011. – 168с. 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9. Ковалева Г.С., Логинова О.Б. Планируемые результаты началь</w:t>
        <w:softHyphen/>
        <w:t>ного общего образования // Серия стандарты второго поколения. – М.: Просвещение, 2011. – 120с.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10. Колеченко А.К. Энциклопедия педагогических технологий // По</w:t>
        <w:softHyphen/>
        <w:t>собие для преподавателей. – СПб.: Каро, 2009. – 367с.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11. Кузнецов А.А. Основные направления деятельности РАО по соз</w:t>
        <w:softHyphen/>
        <w:t>данию и внедрению школьных стандартов нового поколения // Стандарты и мониторинг в образовании. – М., 2010. – №1. – С. 3-5.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12. Под ред. Козлова С.А., Кондакова А.М. Фундаментальное ядро содержания общего образования: проект // Серия стандарты второго поко</w:t>
        <w:softHyphen/>
        <w:t>ления. – М.: Просвещение, 2011. – 48с.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13. Поташник М.М. Управление профессиональным ростом учителя в современной школе: методическое пособие. – М.: Центр педагогического образования, 2009. – 448с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2"/>
        </w:rPr>
        <w:t>14. Примерная основная образовательная программа образователь</w:t>
        <w:softHyphen/>
        <w:t>ного учреждения. Основная школа // сост. Е.С. Савинов. – М.: Просвеще</w:t>
        <w:softHyphen/>
        <w:t xml:space="preserve">ние, 2011. – 342с. </w:t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 xml:space="preserve">15. Примерные программы по учебным предметам. Химия. 8-9 классы // Серия стандарты второго поколения. – М.: Просвещение, 2011. – 44с. 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16.</w:t>
      </w:r>
      <w:r>
        <w:rPr>
          <w:color w:val="000000"/>
          <w:sz w:val="20"/>
          <w:szCs w:val="22"/>
        </w:rPr>
        <w:t xml:space="preserve"> Рабочие программы: учебно-методическое пособие // под ред. М.Н. Василенко. − М.: Дрофа, 2012. – 416с. </w:t>
      </w:r>
    </w:p>
    <w:p>
      <w:pPr>
        <w:sectPr>
          <w:type w:val="nextPage"/>
          <w:pgSz w:w="11906" w:h="16838"/>
          <w:pgMar w:left="62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bCs/>
          <w:sz w:val="20"/>
          <w:szCs w:val="22"/>
        </w:rPr>
        <w:t xml:space="preserve">17. </w:t>
      </w:r>
      <w:r>
        <w:rPr>
          <w:sz w:val="20"/>
          <w:szCs w:val="22"/>
        </w:rPr>
        <w:t>Смирнов Д.В., Тимофеев А.А., Горский В.А., Горский В.А. При</w:t>
        <w:softHyphen/>
        <w:t>мерные программы внеурочной деятельности. Начальное и основное обра</w:t>
        <w:softHyphen/>
        <w:t>зование // Серия стандарты второго поколения. – М.: Просвещение, 2011. – 111с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МАТИЧЕСКОЕ ПЛАНИРОВАНИЕ УРОКОВ ХИМИИ В 8 КЛАСС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зучение учебного материала проводится по учебнику: Рудзитис Г.Е., Фельдман Ф.Г. Химия. 8 класс. Неорганическая химия: Учебник для 8 класса средней школы. М.: Просвещение, 2001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3"/>
        <w:gridCol w:w="2280"/>
        <w:gridCol w:w="228"/>
        <w:gridCol w:w="57"/>
        <w:gridCol w:w="1596"/>
        <w:gridCol w:w="57"/>
        <w:gridCol w:w="2907"/>
        <w:gridCol w:w="3219"/>
        <w:gridCol w:w="1808"/>
        <w:gridCol w:w="46"/>
        <w:gridCol w:w="11"/>
        <w:gridCol w:w="1624"/>
        <w:gridCol w:w="13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№ </w:t>
            </w:r>
            <w:r>
              <w:rPr>
                <w:color w:val="0000FF"/>
                <w:sz w:val="20"/>
                <w:szCs w:val="20"/>
              </w:rPr>
              <w:t>п/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Да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рок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понят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впервые вводимые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Химический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эксперимен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Задан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 учебни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даренным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деть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 ГИА, ЕГЭ</w:t>
            </w:r>
          </w:p>
        </w:tc>
      </w:tr>
      <w:tr>
        <w:trPr/>
        <w:tc>
          <w:tcPr>
            <w:tcW w:w="16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ЕОРГАНИЧЕСКАЯ ХИМИЯ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Тема 1.</w:t>
            </w:r>
            <w:r>
              <w:rPr>
                <w:rStyle w:val="StrongEmphasis"/>
                <w:sz w:val="20"/>
                <w:szCs w:val="20"/>
              </w:rPr>
              <w:t xml:space="preserve"> Первоначальные химические понятия (18 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химии. Вещества и их свойства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химической посуды, предметы, сделанные из различных веществ, приборы для измерения веса, плотности жидкости, температуры.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абораторный опы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еществ с различными физическими свойств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редмета химии, определение вещества, свойств веществ.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вещества по их физическим свойств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, стр. 5-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 3-5 письм. Стр.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.раб. № 1 стр. 51-52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веществах и их свойств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FF0000"/>
                <w:sz w:val="20"/>
                <w:szCs w:val="20"/>
              </w:rPr>
              <w:t>Практическая работа № 1</w:t>
            </w:r>
            <w:r>
              <w:rPr>
                <w:color w:val="FF0000"/>
                <w:sz w:val="20"/>
                <w:szCs w:val="20"/>
              </w:rPr>
              <w:t xml:space="preserve">         Т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техники безопасности при работе в химическом кабинете». «Ознакомление с лабораторным оборудованием».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работы в химическом кабинете.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ращаться  с лабораторным штативом, спиртовкой, различной химической посуд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раб. № 1 стр. 51-52 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е вещества и смеси. Способы разделения смес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е вещества, однород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однородные смеси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и неоднородные смеси, способы разделения смесе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личие чистого вещества от смеси, способы разделения смес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однородные и неоднородные смес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, 6-9 письм. Стр. 13, подготовиться к пр. раб № 2 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FF0000"/>
                <w:sz w:val="20"/>
                <w:szCs w:val="20"/>
              </w:rPr>
              <w:t>Практическая работа № 2</w:t>
            </w:r>
            <w:r>
              <w:rPr>
                <w:color w:val="FF0000"/>
                <w:sz w:val="20"/>
                <w:szCs w:val="20"/>
              </w:rPr>
              <w:t xml:space="preserve">       Т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загрязненной поваренной с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обращения с лабораторным оборудованием, способы разделения однородной и неоднородной смес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разделение смесей фильтрованием и выпариванием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2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№ </w:t>
            </w:r>
            <w:r>
              <w:rPr>
                <w:color w:val="0000FF"/>
                <w:sz w:val="20"/>
                <w:szCs w:val="20"/>
              </w:rPr>
              <w:t>п/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Да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рок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понят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(впервые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водимые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Химический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эксперимен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Задан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 учебни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даренным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деть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 ГИА, ЕГ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химические 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реакция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химических явлений (горение свечи, изменения, происходящие при нагревании сахара); примеры физических явлений (растирание сахара в ступке).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абораторные опы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физических и химических яв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физических и химических явлений, признаки химических реакций и условия их возникновения и теч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физические и химические явления, определять признаки химических реакций, условия их возникнов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, упр. 10 пись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ы и молекулы. Атомно-молекулярное учение. Вещества молекулярного и немолекулярного стр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ложения атомно-молекулярного учения, роль М.В.Ломоносова и Д.Дальтона в создании этого учения.</w:t>
            </w: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физические и химические явления с точки зрения атомно-молекулярного у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, 1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. 1-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5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вещества. Химический эле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вещество, сложное вещество. атом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железа с серой.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абораторные опы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ление с образцами простых и сложных вещест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пределение атома, простого и сложного вещества. </w:t>
            </w: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личие смеси  и сложного вещества. </w:t>
            </w: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простые и сложные ве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 и сложные вещ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, упр. 11-13 стр. 25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 элементы. Относительная атомная м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знак, химический элемент. Относительная атомная масс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химического элемента, 10 знаков химических элементов, определение относительной атомной массы.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понятия химический элемент и простое веще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6,7,8,  выучить 10 знаков на стр. 25, упр. 14-15, 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остоянства состава веществ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закона постоянства состава,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16-17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. Стр. 25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молекулярная масса. Химические форму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формула, относительная молекулярная масса. Качественный и количественный состав вещества, отношение масс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имической формулы, относительной молекулярной массы. </w:t>
            </w: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авать по плану описание вещества и выполнять расчеты по форму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, упр. 1-3 стр.31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Радецкий  стр.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№ </w:t>
            </w:r>
            <w:r>
              <w:rPr>
                <w:color w:val="0000FF"/>
                <w:sz w:val="20"/>
                <w:szCs w:val="20"/>
              </w:rPr>
              <w:t>п/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Да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рок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понят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(впервые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водимые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Химический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эксперимен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Задан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 учебни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даренным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деть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 ГИА, ЕГ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химического элемента в соединении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массовую долю химического элеме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, стр. 30-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, стр.37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—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ность химических элемен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имических формул по валентности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ность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валентности. 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валентность по формуле, состоящей из 2-х элементов; составлять формулы по валент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1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-3 стр.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2, упр.4-7 стр.37, 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Радецкий  стр. 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массы веществ. Химические 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, иллюстрирующий закон сохранения массы вещест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закона сохранения массы веществ, его значение. </w:t>
            </w: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закон сохранения массы веществ при написании уравн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4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1-3 стр.47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 по числу и составу исходных и полученных веществ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разложения, соедин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замещения, обмен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алахита при нагревании, горение серы в кислород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реакций разложения, соедин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ипы химических реакций по химическим уравнения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5, 16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 5, 6 (письм) стр.47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Р.А.Лиди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Радецкий  работа 8 стр.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1-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 — единица количества вещества. Молярная м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щества. Моль. Число Авогадро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некоторых веществ (Ме, НеМе, их соединений) количеством 1 мол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количества вещества, моля, числа Авогадро.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по формуле число молей по количеству структурных частиц и наобор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, стр.42 (до молярной масс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-8 (письм) стр.47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 Р.А.Лиди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Радецкий   работа 9 стр.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color w:val="FF0000"/>
                <w:sz w:val="20"/>
                <w:szCs w:val="20"/>
              </w:rPr>
              <w:t>Контрольная работа по теме</w:t>
            </w:r>
            <w:r>
              <w:rPr>
                <w:color w:val="FF0000"/>
                <w:sz w:val="20"/>
                <w:szCs w:val="20"/>
              </w:rPr>
              <w:t xml:space="preserve">  № 1 </w:t>
            </w:r>
            <w:r>
              <w:rPr>
                <w:color w:val="FF0000"/>
                <w:sz w:val="20"/>
                <w:szCs w:val="20"/>
                <w:u w:val="single"/>
              </w:rPr>
              <w:t>«Первоначальные химические понятия»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полученные знания, умения и навыки при изучении данной 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-17, задания по тетради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Радецкий  стр. 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2</w:t>
            </w:r>
          </w:p>
        </w:tc>
      </w:tr>
      <w:tr>
        <w:trPr>
          <w:trHeight w:val="9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по химическим уравнениям реа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числять по формуле массу данного вещества, если известно количество вещества и наобор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тр. 13 вар. 1.2.вар. 1.1.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 Р.А.Лиди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М.Радецкий  стр. 1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4-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Тема 2.</w:t>
            </w:r>
            <w:r>
              <w:rPr>
                <w:rStyle w:val="StrongEmphasis"/>
                <w:sz w:val="20"/>
                <w:szCs w:val="20"/>
              </w:rPr>
              <w:t xml:space="preserve"> Кислород (5 ч)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, его общая характеристика и нахождение в природе. Получение кисл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, горе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жигание в кислороде угля, серы, фосфора, желез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знакомление с физическими свойствами кислоро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изические и химические свойства кислорода.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понятия «химический элемент» и «простое вещество» на примере кислор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писывать уравнения реакций взаимодействия кислорода с простыми веществ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, 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2-3 с. 59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о кислород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№ </w:t>
            </w:r>
            <w:r>
              <w:rPr>
                <w:color w:val="0000FF"/>
                <w:sz w:val="20"/>
                <w:szCs w:val="20"/>
              </w:rPr>
              <w:t>п/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Да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рок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понят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(впервые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водимые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Химический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эксперимен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Задан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 учебни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даренным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деть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 ГИА, ЕГ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кислорода. Оксиды. Применение. Круговорот кислорода в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элемента. Окисление. окси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абораторный опы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бразцами оксид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оксидов, способы их получения, иметь представление о процессе окис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формулы оксидов, называть их, составлять уравнения реакций  получения оксидов, рассказывать о круговороте кисл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, 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. 4-11 с.6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. к пр.раб. № 3 с.7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Радецкий  стр. 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 12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FF0000"/>
                <w:sz w:val="20"/>
                <w:szCs w:val="20"/>
              </w:rPr>
              <w:t>Практическая работа № 3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чение и свойства кисл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ирать прибор для получения газа, собирать кислород вытеснением воздуха, доказывать его наличие, химические свойства кислорода, соблюдать правила по технике безопас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. № 3 с.7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Горбунцова  тест вар.1,2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  <w:t xml:space="preserve">Р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х и его состав. Защита атмосферного воздуха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яз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личественное определение содержания кислорода  в воздух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пыты, выясняющие условия го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остав воздуха, условия возникновения и прекращения горения, меры по предупреждению пожар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, 8 (письм) стр.69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химический состав воздух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ние и медленное окисление. Тепловой эффект химических реа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эффект, термохимические уравнения. Экзо- и эндотермические реак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игание в кислороде различных вещест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теплового эффекта, определение экзо- и эндотермических реакций.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экзо- и эндотермические реакции. Записывать тепловой эффект для данной реакции, делать расчеты по уравнени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,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стр.6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11-13 с.69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С.В.Горбунцова  тест вар.1.2 тема 7</w:t>
            </w:r>
          </w:p>
        </w:tc>
      </w:tr>
      <w:tr>
        <w:trPr/>
        <w:tc>
          <w:tcPr>
            <w:tcW w:w="16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Тема 3.</w:t>
            </w:r>
            <w:r>
              <w:rPr>
                <w:rStyle w:val="StrongEmphasis"/>
                <w:sz w:val="20"/>
                <w:szCs w:val="20"/>
              </w:rPr>
              <w:t xml:space="preserve"> Водород (3 ч)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, его общая характеристика и нахождение в природе. Получение вод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итель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ознакомление с физическими свойствами водор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орение водорода в кислороде и воздух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заимодействие водорода с оксидом меди (2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 молекулы водорода, определение восстановителя.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авать характеристику водорода, как элемента и как простого вещ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5, 26  упр.1-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6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о водород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№ </w:t>
            </w:r>
            <w:r>
              <w:rPr>
                <w:color w:val="0000FF"/>
                <w:sz w:val="20"/>
                <w:szCs w:val="20"/>
              </w:rPr>
              <w:t>п/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Да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рок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понят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(впервые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водимые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Химический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эксперимен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Задан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 учебни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даренным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деть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 ГИА, ЕГ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одорода. Приме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. Экологически чистое топливо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абораторные опы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водорода, взаимодействие раствора кислоты с цинком, обнаружение водорода и соли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ласти применения водорода и способы получения в лаборатории и в промышлен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ирать водород вытеснением воздуха, доказывать его наличие, проверять на чистот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27,      упр.7-11 (письм) стр.77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Радецкий  стр. 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 13, 1-4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о темам «Кислород», «Водород»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. 14 вар. 4.1.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Тема 4. </w:t>
            </w:r>
            <w:r>
              <w:rPr>
                <w:rStyle w:val="StrongEmphasis"/>
                <w:sz w:val="20"/>
                <w:szCs w:val="20"/>
              </w:rPr>
              <w:t>Растворы. Вода (6 ч)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 — растворитель. Растворы. Насыщенные и ненасыщенные растворы. Растворимость веществ в в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очистка воды перегонк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разделение смесей веществ с помощью делительной воронк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способы очистки воды от примесей, физические свойства воды, меры по охране воды от загрязн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объяснять процесс растворения с точки зрения атомно-молекулярного уч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, упр.1-6 стр. 81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 1,2 стр.81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растворов. Массовая доля растворенного ве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мость. Массовая доля растворенного вещест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растворимости, массовой доли растворенного вещества в растворе.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ислять массовую долю и массу вещества в раство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,4 стр. 8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. к пр. раб. № 4 с.88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Радецкий  стр. 21, раб.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1-3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FF0000"/>
                <w:sz w:val="20"/>
                <w:szCs w:val="20"/>
              </w:rPr>
              <w:t>Практическая работа.</w:t>
            </w:r>
            <w:r>
              <w:rPr>
                <w:color w:val="FF0000"/>
                <w:sz w:val="20"/>
                <w:szCs w:val="20"/>
              </w:rPr>
              <w:t xml:space="preserve"> № 4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ТБ</w:t>
            </w:r>
            <w:r>
              <w:rPr>
                <w:sz w:val="20"/>
                <w:szCs w:val="20"/>
              </w:rPr>
              <w:t xml:space="preserve"> Приготовление растворов солей с определенной массовой долей растворенного веществ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готавливать раствор соли с определенной массовой долей растворенного ве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на определение массовой доли и массы растворенного вещества</w:t>
            </w:r>
          </w:p>
          <w:p>
            <w:pPr>
              <w:pStyle w:val="Normal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. № 4 с. 88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. 17 вар. 1.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. Методы определения состава воды — анализ и синтез. Вода в природе и способы ее очи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интез 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заимодействие воды с металлами ( Са и натрием)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заимодействие воды  с оксидами кальция и фосфора. Определение полученных растворов индикаторами.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абораторные опы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оды эл.токо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оличественный и качественный состав воды, состав гидроксида (основания), химические свойства воды, понятие об анализе и синтезе как методах определения состава веществ. </w:t>
            </w: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уравнения реакций, доказывать химические свойства в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9  вопр. 1-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7-88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№ </w:t>
            </w:r>
            <w:r>
              <w:rPr>
                <w:color w:val="0000FF"/>
                <w:sz w:val="20"/>
                <w:szCs w:val="20"/>
              </w:rPr>
              <w:t>п/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Да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рок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понят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(впервые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водимые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Химический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эксперимен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Задан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 учебни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даренным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деть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 ГИА, ЕГ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химические свойства воды. Круговорот воды в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уравнения реакций, доказывать химические свойства в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9, вопр. 5-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7-88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  <w:t xml:space="preserve">Контрольная работа № 2 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 темам «Кислород. Водород. Растворы. Вод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ецкий с. 14 вар. 2.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, раб. 1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. 14 в. 2.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ец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 раб. 2 стр. 15 в. 1</w:t>
            </w:r>
          </w:p>
        </w:tc>
      </w:tr>
      <w:tr>
        <w:trPr/>
        <w:tc>
          <w:tcPr>
            <w:tcW w:w="16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Тема 5.</w:t>
            </w:r>
            <w:r>
              <w:rPr>
                <w:rStyle w:val="StrongEmphasis"/>
                <w:sz w:val="20"/>
                <w:szCs w:val="20"/>
              </w:rPr>
              <w:t xml:space="preserve"> Основные классы неорганических соединений (9 ч)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. Классификация. Номенклатура. Физические и химические свойства оксидов. Получение. Приме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ий ряд. Генетическая связь. Основные кислотные, амфотерные оксиды. Амфотерный гидроксид. Солеобразующие оксид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лассификацию неорганических веществ, определение генетического ряда.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классифицировать по составу и свойствам неорганические вещества; составлять генетические ряды металла и неметалла, записывать уравнения реа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0, табл. 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 1-7 с. 92-93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реакций, Хомченко стр.14 вар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. Классификация. Номенклатура. Пол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абораторные опы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о свойствами гидроксидов натрия, кальция, меди (2) или железа (3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 оснований, определение оснований, классификаци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формулы оснований по валентности металла, определять основания с помощью индика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,   упр.1-3 (письм) стр.99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. 17 в. 1.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химические свойства оснований. Реакция нейтр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нейтрализац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еа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заимодействие оксида углерода (4) с раствором гидроксида кальция и твердым гидроксидом нат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абораторные опы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щелочей с кисло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нерастворимых оснований. </w:t>
            </w:r>
          </w:p>
          <w:p>
            <w:pPr>
              <w:pStyle w:val="Normal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уравнения реакций нейтрализации и разложения нерастворимых оснований при нагревании.</w:t>
            </w:r>
          </w:p>
          <w:p>
            <w:pPr>
              <w:pStyle w:val="Normal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уравнения реакций, характеризующих химические свойства щелочей (взаимодействие с кислотами, оксидами неметалл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-9 (письм) стр.99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. 17 в.2.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№ </w:t>
            </w:r>
            <w:r>
              <w:rPr>
                <w:color w:val="0000FF"/>
                <w:sz w:val="20"/>
                <w:szCs w:val="20"/>
              </w:rPr>
              <w:t>п/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Да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рок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понят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(впервые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водимые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Химический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эксперимен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Задан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 учебни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даренным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деть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 ГИА, ЕГ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. Классификация. Номенклатура. Физические и химические свойства кисл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осодержащие и безкислородные кислоты. Одно-, двух-, трехосновные кислот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лассификацию кислот.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ывать химические свойства кислот, записывать уравнения химических реа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,  упр.  4,8 стр. 104-105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реакций, Хомченко стр.16 вар.3-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. Классификация. Номенклатура. Способы получения со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ые соли. Основные соли. Двойные со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лассификацию солей.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ывать химические свойства солей, записывать уравнения реа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3, упр. 1-5  стр.112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. 19 в.1.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химические свойства солей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ывать химические свойства солей, записывать уравнения реа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3, упр. 6-10  стр.112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.18 в. 4.3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тическая связь между основными классами неорганических соеди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основных классов неорганических соединений, классификацию, генетическую связь между классами.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ывать химические свойства основных классов неорганических веществ, составлять генетические цепочки из веществ разных клас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. 21 в. 2.2.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. 21 в.3.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реакций, Хомченко стр.18 вар.1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Emphasis"/>
                <w:b/>
                <w:bCs/>
                <w:color w:val="FF0000"/>
                <w:sz w:val="20"/>
                <w:szCs w:val="20"/>
              </w:rPr>
              <w:t>Практическая работа № 5</w:t>
            </w:r>
            <w:r>
              <w:rPr>
                <w:color w:val="FF0000"/>
                <w:sz w:val="20"/>
                <w:szCs w:val="20"/>
              </w:rPr>
              <w:t xml:space="preserve"> Т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экспериментальных задач по теме «Основные классы неорганических соедин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ктически доказывать химические свойства основных классов неорганических веществ, правильно подбирать вещества для проведения химических реакций.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неорганические вещества, правильно обращаться с приборами и реактивами, соблюдая правила по технике без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1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. № 6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А.М.Радецкий  стр. 24,  вар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color w:val="FF0000"/>
                <w:sz w:val="18"/>
                <w:szCs w:val="20"/>
              </w:rPr>
              <w:t xml:space="preserve">Контрольная работа № 3 </w:t>
            </w:r>
            <w:r>
              <w:rPr>
                <w:bCs w:val="false"/>
                <w:color w:val="FF0000"/>
                <w:sz w:val="20"/>
                <w:szCs w:val="20"/>
              </w:rPr>
              <w:t>по теме</w:t>
            </w:r>
          </w:p>
          <w:p>
            <w:pPr>
              <w:pStyle w:val="Normal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«Основные классы неорганических соединений»</w:t>
            </w:r>
          </w:p>
          <w:p>
            <w:pPr>
              <w:pStyle w:val="Normal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ецкий с. 2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3.1.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А.М.Радецкий  стр. 23,  вар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 стр. 22 в. 2.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№ </w:t>
            </w:r>
            <w:r>
              <w:rPr>
                <w:color w:val="0000FF"/>
                <w:sz w:val="20"/>
                <w:szCs w:val="20"/>
              </w:rPr>
              <w:t>п/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Да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рок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понят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(впервые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водимые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Химический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эксперимен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Задан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 учебни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даренным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деть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 ГИА, ЕГЭ</w:t>
            </w:r>
          </w:p>
        </w:tc>
      </w:tr>
      <w:tr>
        <w:trPr/>
        <w:tc>
          <w:tcPr>
            <w:tcW w:w="16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Тема 6.</w:t>
            </w:r>
            <w:r>
              <w:rPr>
                <w:rStyle w:val="StrongEmphasis"/>
                <w:sz w:val="20"/>
                <w:szCs w:val="20"/>
              </w:rPr>
              <w:t xml:space="preserve"> Периодический закон и периодическая система химических элементов Д. И. Менделеева. Строение атома (8 ч)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элементов. Амфотерные 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фотерный оксид. Амфотерный гидроксид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абораторные опыты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действие гидроксида цинка с растворами кислот и щелоч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определение амфотерного оксида и гидроксида, первые попытки классификации химических элем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экспериментально доказывать амфотерность гидроксид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34, упр.1-3 стр.122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Д. И. Мендел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очной метал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логе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ковый номер элемента. Период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взаимодействие натрия с вод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оказ образцов щелочных металлов и галоге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основные признаки классификации химических элементов на примере естественных семейств щелочных металлов, галогенов, инертных газов.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объяснять общие и отличные признаки в свойствах щелочных металлов, галогенов, инертных газ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35 упр.4,5 стр.122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таблица химических элементов. Группы и пери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. Подгруппа, главная и побочн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периода, физический смысл номера групп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химические элементы, исходя из положения в группе, периоде, с учетом строения ато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изменение свойств в группе (главной подгрупп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 1-4 с. 125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ец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5 в. 1.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. Состав атомных ядер. Изотопы. Химический элемент — вид атома с одинаковым зарядом я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 ядра атом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, протон, нейтро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п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строение атома, значение порядкового номера (физический смысл), новое определение периодического закона, состав атомного ядра, определение изотопов.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3 вида излуч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описывать химический элемент с точки зрения строения атом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6, 37 до стр.12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 1-5 стр. 138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№ </w:t>
            </w:r>
            <w:r>
              <w:rPr>
                <w:color w:val="0000FF"/>
                <w:sz w:val="20"/>
                <w:szCs w:val="20"/>
              </w:rPr>
              <w:t>п/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Да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рок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понят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(впервые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водимые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Химический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эксперимен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Задан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 учебни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даренным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деть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 ГИА, ЕГ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электронных оболочек атомов первых 20 элементов периодической системы Д. И. Менделеева. Современная формулировка периодического зак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оболоч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 -электро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ренные и неспаренные электрон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расположение электронов по слоям, формы электронных орбиталей.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о периодическом изменении химических свойств в зависимости от числа электронов в наружном электронном слое.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записывать строение атомов элементов первых четырех периодов, записывать электронные формулы и электронные ячейки для атомов элементов этих пери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7,  до конц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5 стр.138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М.Радецкий  стр. 42 раб.29,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М.Радецкий раб.29 стр.42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.4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электронов в атомах. Периодическое изменение свойств химических элементов в периодах и главных подгруп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периода, физический смысл номера периода.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исывать химические элементы исходя из положения атома, объяснять изменение свойств в периоде</w:t>
            </w:r>
            <w:r>
              <w:rPr>
                <w:color w:val="FF00FF"/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7 стр.138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А.М.Радецкий раб.28 стр.41 вар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ериодического закона. Жизнь и деятельность Д. И. Мендел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роль периодического закона для развития науки, техники, для обобщения известных фактов и предсказания новых.</w:t>
            </w:r>
          </w:p>
          <w:p>
            <w:pPr>
              <w:pStyle w:val="Normal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ывать основные положения диалектики на примере периодической системы и строения атома. Знать основные этапы жизни и деятельности Д.И. Менделеева.</w:t>
            </w: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авать характеристику по плану данного химического элемента главной полгруппы по его положению в периодической системе и строению атом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8, 39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сообщения, презентации о жизни и деятельности Д.И.Менделеев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обобщение по теме:</w:t>
            </w:r>
            <w:r>
              <w:rPr>
                <w:rStyle w:val="StrongEmphasis"/>
                <w:sz w:val="20"/>
                <w:szCs w:val="20"/>
              </w:rPr>
              <w:t xml:space="preserve"> «</w:t>
            </w:r>
            <w:r>
              <w:rPr>
                <w:rStyle w:val="StrongEmphasis"/>
                <w:b w:val="false"/>
                <w:sz w:val="20"/>
                <w:szCs w:val="20"/>
              </w:rPr>
              <w:t>Периодический закон и периодическая система химических элементов Д. И. Менделеева. Строение атом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ец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5 в. 3.1.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ец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25 в.3.2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ецкий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5 в.4.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№ </w:t>
            </w:r>
            <w:r>
              <w:rPr>
                <w:color w:val="0000FF"/>
                <w:sz w:val="20"/>
                <w:szCs w:val="20"/>
              </w:rPr>
              <w:t>п/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Да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рок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понят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(впервые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водимые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Химический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эксперимен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Задан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 учебни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даренным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деть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 ГИА, ЕГЭ</w:t>
            </w:r>
          </w:p>
        </w:tc>
      </w:tr>
      <w:tr>
        <w:trPr/>
        <w:tc>
          <w:tcPr>
            <w:tcW w:w="16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Тема 7.</w:t>
            </w:r>
            <w:r>
              <w:rPr>
                <w:rStyle w:val="StrongEmphasis"/>
                <w:sz w:val="20"/>
                <w:szCs w:val="20"/>
              </w:rPr>
              <w:t xml:space="preserve"> Строение веществ. Химическая связь (9 ч)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трицательность химически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отрицательнос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химической связи, электроотрицательност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5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химической связи, </w:t>
            </w:r>
          </w:p>
          <w:p>
            <w:pPr>
              <w:pStyle w:val="Normal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различные виды ковалентной связи, записывать схемы образования веществ с ковалентной полярной и неполярной связь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, до стр. 1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-4 с. 145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ец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9 в. 2.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ец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9 вар. 2.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ая и неполярная ковалент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рная и неполярная связь.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ковалентной полярной и неполярной связи, механизм образования ковалентной связи.</w:t>
            </w:r>
          </w:p>
          <w:p>
            <w:pPr>
              <w:pStyle w:val="Normal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 до конца упр.5-7, с. 145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ец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9 в.4.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тр. 29  в.4.3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ая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ны. Ионная связ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нное соедин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ионной связи, механизма ее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ионную и ковалентную связь в различных веществах; составлять схемы образования ионных соедине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3 стр.152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А.М.Радецкий раб.31 стр.44 вар.1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С.В.Горбунцова  тест вар.3  тема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ческие реше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ческая решетка. Молекулярная, атомная, ионная, металлическая кристаллическая решет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Демонстра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остранственных решеток поваренной соли, графита, твердого оксида углерода (4)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дец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9 в.2.3.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. 28 в.1.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ность и степень окисления. Правила определения степеней окисления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окисления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: степень окисления, окислительно-восстановительная реакция, окислитель, восстановитель, процесс окисления и процесс восста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степень окисления по формуле и составлять  формулы  по известной степени окисления, называть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, 5-6 стр.152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А.М.Радецкий раб.3 стр.45 вар.4-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№ </w:t>
            </w:r>
            <w:r>
              <w:rPr>
                <w:color w:val="0000FF"/>
                <w:sz w:val="20"/>
                <w:szCs w:val="20"/>
              </w:rPr>
              <w:t>п/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Да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рок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понят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(впервые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водимые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Химический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эксперимен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Задан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 учебни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даренным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деть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 ГИА, ЕГ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ительно-восстановительные реа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, восстановитель. Окисление, восстановле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хлора и йода с металлами как пример окислительно-восстановительной реакции.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 записывать</w:t>
            </w:r>
            <w:r>
              <w:rPr>
                <w:sz w:val="20"/>
                <w:szCs w:val="20"/>
              </w:rPr>
              <w:t xml:space="preserve"> простейшие окислительно-восстановительные реакции, составлять схему электронного баланс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-8 стр.15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ецкий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0 в. 1.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 обобщение по теме </w:t>
            </w:r>
            <w:r>
              <w:rPr>
                <w:rStyle w:val="Emphasis"/>
                <w:b/>
                <w:bCs/>
                <w:sz w:val="20"/>
                <w:szCs w:val="20"/>
              </w:rPr>
              <w:t>«</w:t>
            </w:r>
            <w:r>
              <w:rPr>
                <w:rStyle w:val="StrongEmphasis"/>
                <w:b w:val="false"/>
                <w:sz w:val="20"/>
                <w:szCs w:val="20"/>
              </w:rPr>
              <w:t>Периодический закон и периодическая система химических элементов Д. И. Менделеева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ец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7 в.1.3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ец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7 в. 1.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ец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7 в.2.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FF0000"/>
                <w:sz w:val="18"/>
                <w:szCs w:val="20"/>
                <w:u w:val="single"/>
              </w:rPr>
              <w:t xml:space="preserve">Контрольная работа по темам № 4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«</w:t>
            </w:r>
            <w:r>
              <w:rPr>
                <w:rStyle w:val="StrongEmphasis"/>
                <w:b w:val="false"/>
                <w:sz w:val="20"/>
                <w:szCs w:val="20"/>
              </w:rPr>
              <w:t>Периодический закон и периодическая система химических элементов Д. И. Менделеева. Строение атома. Строение веществ. Химическая связь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ец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7 в. 2.3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ец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7 в. 2.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ец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с. 28 в.3.4.</w:t>
            </w:r>
          </w:p>
        </w:tc>
      </w:tr>
      <w:tr>
        <w:trPr/>
        <w:tc>
          <w:tcPr>
            <w:tcW w:w="16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Тема 8.</w:t>
            </w:r>
            <w:r>
              <w:rPr>
                <w:rStyle w:val="StrongEmphasis"/>
                <w:sz w:val="20"/>
                <w:szCs w:val="20"/>
              </w:rPr>
              <w:t xml:space="preserve"> Закон Авогадро. Молярный объем газов (3 ч)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вогадро. Молярный объем га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ый объем газа. Закон Авогадро. Относительная плотность газ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закона Авогадро, молярного объема газа.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объем газа, количество вещества исходя из молярного объема газа,научиться решать задачи с использованием понятия «Молярный объем», «относительная плотность газа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1-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6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А.М.Радецкий раб.14 стр.21-22 вар.1-2 до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плотность га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относительную плотность газ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, задача 1 с. 156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ец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3 в.2.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ец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3 в. 1.3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отношения газов при химических реакция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бъемные отношения при химических реакц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5, задача 3 с. 156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ецк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. 33 в. 3.1</w:t>
            </w:r>
            <w:r>
              <w:rPr>
                <w:color w:val="0000FF"/>
                <w:sz w:val="20"/>
                <w:szCs w:val="20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тр..33 в.3.2.</w:t>
            </w:r>
          </w:p>
        </w:tc>
      </w:tr>
      <w:tr>
        <w:trPr/>
        <w:tc>
          <w:tcPr>
            <w:tcW w:w="16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Тема 9.</w:t>
            </w:r>
            <w:r>
              <w:rPr>
                <w:rStyle w:val="StrongEmphasis"/>
                <w:sz w:val="20"/>
                <w:szCs w:val="20"/>
              </w:rPr>
              <w:t xml:space="preserve"> Галогены (6 ч)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галогенов в периодической таблице и строение их атомов. Хлор. Физические и химические свойства хлора.Приме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ложение галогенов в периодической таблице и строение их атом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6,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 5-7 стр. 164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А.М.Радецкий раб.32 стр. 46 вар.1-7 до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№ </w:t>
            </w:r>
            <w:r>
              <w:rPr>
                <w:color w:val="0000FF"/>
                <w:sz w:val="20"/>
                <w:szCs w:val="20"/>
              </w:rPr>
              <w:t>п/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Да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рок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понят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(впервые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водимые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Химический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эксперимен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Задан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 учебни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даренным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деть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 ГИА, ЕГ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водород. Получение. Физические св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пособы получения хлороводор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уравнения химических реа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 48, вопр. 1,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9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С.В.Горбунцова  тест вар.1 тема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ая кислота и ее соли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ли сонной кислоты.</w:t>
            </w:r>
          </w:p>
          <w:p>
            <w:pPr>
              <w:pStyle w:val="Normal"/>
              <w:jc w:val="both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уравнения химических реа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9, вопр. 3-5 с.169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А.М.Радецкий раб.14 стр.23 вар.1-5 доп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 галогенов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авать сравнительную характеристику галоге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0, упр. 1-6 с.172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FF"/>
                <w:sz w:val="20"/>
                <w:szCs w:val="20"/>
              </w:rPr>
              <w:t>Практическая работа.</w:t>
            </w:r>
            <w:r>
              <w:rPr>
                <w:color w:val="0000FF"/>
                <w:sz w:val="20"/>
                <w:szCs w:val="20"/>
              </w:rPr>
              <w:t xml:space="preserve"> № 6 Т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оляной кислоты и ее свойств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лучение соляной кисло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химические свойства соляной кисло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3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color w:val="FF0000"/>
                <w:sz w:val="18"/>
                <w:szCs w:val="20"/>
                <w:u w:val="single"/>
              </w:rPr>
              <w:t xml:space="preserve">Контрольная работа № 5  </w:t>
            </w:r>
            <w:r>
              <w:rPr>
                <w:bCs w:val="false"/>
                <w:sz w:val="20"/>
                <w:szCs w:val="20"/>
              </w:rPr>
              <w:t>по темам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«</w:t>
            </w:r>
            <w:r>
              <w:rPr>
                <w:rStyle w:val="StrongEmphasis"/>
                <w:b w:val="false"/>
                <w:sz w:val="20"/>
                <w:szCs w:val="20"/>
              </w:rPr>
              <w:t>Закон Авогадро. Молярный объем газов. Галогены»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ец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6 в.1.3.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ченко № 2.3. стр.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. 36 в.3.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знаний «Химическая связь», «Строение вещества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различные виды ковалентной связи, записывать схемы образования веществ с ковалентной полярной и неполярной связь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вар.2. стр.34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тр. 37 в.3.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децкий с. 37 в. 4.3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по   теме: «Основные классы неорганических соединений»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 xml:space="preserve">Уметь решать </w:t>
            </w:r>
            <w:r>
              <w:rPr>
                <w:sz w:val="20"/>
                <w:szCs w:val="20"/>
              </w:rPr>
              <w:t>цепочки превращений основных классов неорганических соедине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ец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7 в. 3.2.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вар.3 стр. 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ец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3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4.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  <w:t>РК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охраны окружающей среды. Уметь объяснять способы охраны окр.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715</wp:posOffset>
                </wp:positionH>
                <wp:positionV relativeFrom="paragraph">
                  <wp:posOffset>27305</wp:posOffset>
                </wp:positionV>
                <wp:extent cx="7608570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85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  <w:gridCol w:w="2396"/>
                              <w:gridCol w:w="2396"/>
                              <w:gridCol w:w="2397"/>
                              <w:gridCol w:w="239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их работ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1pt;height:56.55pt;mso-wrap-distance-left:9pt;mso-wrap-distance-right:9pt;mso-wrap-distance-top:0pt;mso-wrap-distance-bottom:0pt;margin-top:2.15pt;mso-position-vertical-relative:text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11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  <w:gridCol w:w="2396"/>
                        <w:gridCol w:w="2396"/>
                        <w:gridCol w:w="2397"/>
                        <w:gridCol w:w="2397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четверть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четверть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четверть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четверть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х работ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их работ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УРОКОВ ХИМИИ В 9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учебного материала проводится по учебнику: Рудзитис Г.Е., Фельдман Ф.Г. Химия. 9 класс. Неорганическая химия: Учебник для 9 класса средней школы. М.: Просвещение, 201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8"/>
        <w:gridCol w:w="2272"/>
        <w:gridCol w:w="20"/>
        <w:gridCol w:w="180"/>
        <w:gridCol w:w="1600"/>
        <w:gridCol w:w="2056"/>
        <w:gridCol w:w="4444"/>
        <w:gridCol w:w="144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№ </w:t>
            </w:r>
            <w:r>
              <w:rPr>
                <w:color w:val="0000FF"/>
                <w:sz w:val="20"/>
                <w:szCs w:val="20"/>
              </w:rPr>
              <w:t>п/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Дат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ро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понят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(впервые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водимые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Химический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эксперимен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адания по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абота с одаренным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 ГИА, ЕГЭ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ЕОРГАНИЧЕСКАЯ ХИМИЯ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Тема 1.</w:t>
            </w:r>
            <w:r>
              <w:rPr>
                <w:rStyle w:val="StrongEmphasis"/>
                <w:sz w:val="20"/>
                <w:szCs w:val="20"/>
              </w:rPr>
              <w:t xml:space="preserve"> Электролитическая диссоциация (10 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 и неэлектролиты. Электролитическая диссоциация веществ в водных раство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ли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еэлектролит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литическая диссоциация, ион гидроксо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е веществ и 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творов на электрическу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мост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определение электролитов и неэлектролит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ктролитической диссоциа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объяснять механиз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литической диссоциации веществ с ионной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валентной полярн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1-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Радецкий  стр. 38 вар.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ая диссоциация кислот, щелочей и со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атионы, анио</w:t>
            </w:r>
            <w:r>
              <w:rPr>
                <w:color w:val="000000"/>
                <w:spacing w:val="-2"/>
                <w:sz w:val="20"/>
                <w:szCs w:val="20"/>
              </w:rPr>
              <w:t>ны, ступенчат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иссоциация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ри</w:t>
            </w:r>
            <w:r>
              <w:rPr>
                <w:color w:val="000000"/>
                <w:spacing w:val="-3"/>
                <w:sz w:val="20"/>
                <w:szCs w:val="20"/>
              </w:rPr>
              <w:t>сталлогидра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pacing w:val="1"/>
                <w:sz w:val="20"/>
                <w:szCs w:val="20"/>
              </w:rPr>
              <w:t>Знать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определение</w:t>
            </w:r>
            <w:r>
              <w:rPr>
                <w:color w:val="000000"/>
                <w:spacing w:val="-3"/>
                <w:sz w:val="20"/>
                <w:szCs w:val="20"/>
              </w:rPr>
              <w:t>"кислота", "основание"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шь" в свете ТЭД, опреде</w:t>
            </w:r>
            <w:r>
              <w:rPr>
                <w:color w:val="000000"/>
                <w:spacing w:val="-2"/>
                <w:sz w:val="20"/>
                <w:szCs w:val="20"/>
              </w:rPr>
              <w:t>ление кристаллогидрат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записывать уравне</w:t>
            </w:r>
            <w:r>
              <w:rPr>
                <w:color w:val="000000"/>
                <w:spacing w:val="-3"/>
                <w:sz w:val="20"/>
                <w:szCs w:val="20"/>
              </w:rPr>
              <w:t>ния диссоциации кислот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оснований, солей, объясн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тепловые явления, происходящие при растворении раз</w:t>
            </w:r>
            <w:r>
              <w:rPr>
                <w:color w:val="000000"/>
                <w:spacing w:val="-5"/>
                <w:sz w:val="20"/>
                <w:szCs w:val="20"/>
              </w:rPr>
              <w:t>лич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Вопр.7-8 ст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тр.38 вар. 2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ые и сильные электролиты. Степень диссоци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элек- тролитическ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социац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ьные и слабые электроли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сравнение электрической проводимости концентрированных и разбавленных растворов уксусной кислот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движение ионов в электрическом пол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определение понятий" степень электролитическ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социации"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ильные и слабые электролиты"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, что свойства растворов электролитов определяются содержанием в растворе определенных ионо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, упр. 9, 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А.М.Радецкий раб.17 вар.2  стр.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 —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ионного обмена и условия их протек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кции ионного обмена. Молекулярно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и сокращен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онные уравнения. Обратим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еобратим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к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абораторные опыты: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реакции обмена межд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творами электролито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ачественная реакция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лорид - ион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определение реак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онного   обмена,   услов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 которых реакции ионного обмена идут до конц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составлять  молекулярные,  полные   и  сокращенные ионные урав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ратимых реакций, объяснять их сущность в све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ЭД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  выполнять  лабораторные опыты по проведению реакций ионного обмена, делать вы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1,3,4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А.М.Радецкий  стр. 38 вар. 3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№ </w:t>
            </w:r>
            <w:r>
              <w:rPr>
                <w:color w:val="0000FF"/>
                <w:sz w:val="20"/>
                <w:szCs w:val="20"/>
              </w:rPr>
              <w:t>п/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Дат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ро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понят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(впервые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водимые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Химический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эксперимен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адания по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абота с одаренным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 ГИА, ЕГ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—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. Окисление и вос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пределение окислительно – восстановите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кции, окислитель, восстановител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определять окислительно – восстановите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кции, составлять схем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ктронного баланс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6,7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А.М.Радецкий вар.3 стр.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Гидролиз солей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уравнения гидроли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§ 6, упр.9,10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тр. 39 вар. 1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тр. 39 вар. 2.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FF"/>
                <w:sz w:val="20"/>
                <w:szCs w:val="20"/>
              </w:rPr>
              <w:t>Практическая работа № 1 ТБ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ешение экспериментальных задач по теме «Электролитическая диссоциация»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самостоятельно проводить опыты, использу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ложенные раствор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исывать результаты наблюдений реакции ион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мена, определять реакцию среды у предложенных солей, записывать уравне</w:t>
              <w:softHyphen/>
              <w:t>ния реакций гидролиза, получать соли из предло</w:t>
              <w:softHyphen/>
              <w:t>женных веществ, делать вы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я рабо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тр. 39 вар. 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тр. 39 вар. 3.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 xml:space="preserve">Контрольная работа № 1 по теме: </w:t>
            </w:r>
            <w:r>
              <w:rPr>
                <w:b w:val="false"/>
                <w:bCs w:val="false"/>
                <w:color w:val="FF0000"/>
                <w:sz w:val="20"/>
                <w:szCs w:val="20"/>
              </w:rPr>
              <w:t>«</w:t>
            </w: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Электролитическая диссоциация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тр. 40 вар. 1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тр. 39 вар. 2.1.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Тема 2.</w:t>
            </w:r>
            <w:r>
              <w:rPr>
                <w:rStyle w:val="StrongEmphasis"/>
                <w:sz w:val="20"/>
                <w:szCs w:val="20"/>
              </w:rPr>
              <w:t xml:space="preserve"> Кислород и сера (9 ч)</w:t>
            </w:r>
          </w:p>
          <w:p>
            <w:pPr>
              <w:pStyle w:val="Normal"/>
              <w:jc w:val="center"/>
              <w:rPr>
                <w:rStyle w:val="StrongEmphasis"/>
                <w:color w:val="0000FF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кислорода и серы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й системе химических элементов, строение их атомов. Озон — аллотропная модификация кисл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9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отропия, аллотропные видоизмен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озо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20" w:firstLine="5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определение алло</w:t>
              <w:softHyphen/>
              <w:t>тропии и аллотропных видоизменений, причины ал</w:t>
              <w:softHyphen/>
              <w:t xml:space="preserve">лотропии. </w:t>
            </w: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давать характеристику главной подгруппы 6 группы по плану, исходя из положения в периодической системе и строения атома; сравнивать простые вещества кислород и озон, указывать причину их сходства и отличия</w:t>
            </w:r>
          </w:p>
          <w:p>
            <w:pPr>
              <w:pStyle w:val="Normal"/>
              <w:shd w:fill="FFFFFF" w:val="clear"/>
              <w:spacing w:lineRule="exact" w:line="211"/>
              <w:ind w:right="120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307" w:firstLine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 7,8, упр. 1-3 (устно), ст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А.М.Радецкий раб.33 стр.47, упр.1-4 доп.зад.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. Аллотропия серы. Физические и химические свойства серы. Приме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ота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действие серы с металлами, кислородом.</w:t>
            </w:r>
          </w:p>
          <w:p>
            <w:pPr>
              <w:pStyle w:val="Normal"/>
              <w:shd w:fill="FFFFFF" w:val="clea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абораторный опыт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образк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ы и ее природных соединени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понятие флотации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отропные видоизменения серы, причину их образования, физические свойства серы, области применения се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доказывать химические свойства серы: составлять уравнения реакций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лекулярном виде и с точки зрения окислительно -восстановительных проце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 9,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5,6, стр. 3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,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29 по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. Сульф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строение и свойства сероводорода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доказывать химические свойства сульф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1, упр.1,2 стр.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тр. 43 вар.1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№ </w:t>
            </w:r>
            <w:r>
              <w:rPr>
                <w:color w:val="0000FF"/>
                <w:sz w:val="20"/>
                <w:szCs w:val="20"/>
              </w:rPr>
              <w:t>п/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Дата 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ро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понят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(впервые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водимые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Химический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эксперимен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адания по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абота с одаренным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 ГИА, ЕГ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истый газ. Сернистая кислота и ее со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доказывать химические свойства сернистой кисл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2 упр.3-5 стр.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тр. 43 вар.2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серы(VI). Серная кислота и ее с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абораторные опыт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ние сульфат-ио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створ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строение и свой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ной кислоты; области 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нения, качественну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кцию на сульфат-ион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доказывать свой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ной кисло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азбавленной и концентрированной): запис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равнения хим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кции в молекулярном, ионном и окислительно -восстановительно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3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1,2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3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А.М.Радецкий  стр.26  вар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ые свойства концентрированной серной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доказывать свойства и концентрированной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ной кисло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запис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уравнении реакций в окислительно -восстановительном вид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0"/>
                <w:szCs w:val="20"/>
              </w:rPr>
              <w:t>§13, упр.3-4 стр. 38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. к пр.раб №2 стр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тр. 43 вар. 2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Emphasis"/>
                <w:b/>
                <w:bCs/>
                <w:color w:val="0000FF"/>
                <w:sz w:val="20"/>
                <w:szCs w:val="20"/>
              </w:rPr>
              <w:t>Практическая работа № 2 ТБ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ешение экспериментальных задач по теме «Кислород и сер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4" w:hanging="10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выполнять экспери</w:t>
              <w:softHyphen/>
              <w:t>ментальные задачи по опре</w:t>
              <w:softHyphen/>
              <w:t>делению веществ, доказы</w:t>
              <w:softHyphen/>
              <w:t>вать наличие в растворе сульфат-иона, предполагать признаки химических реак</w:t>
              <w:softHyphen/>
              <w:t xml:space="preserve">ций, </w:t>
            </w:r>
          </w:p>
          <w:p>
            <w:pPr>
              <w:pStyle w:val="Normal"/>
              <w:shd w:fill="FFFFFF" w:val="clear"/>
              <w:spacing w:lineRule="exact" w:line="216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ять их экспери</w:t>
              <w:softHyphen/>
              <w:t>ментально, делать самосто</w:t>
              <w:softHyphen/>
              <w:t>ятельно выводы на основе наблю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54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</w:t>
              <w:softHyphen/>
              <w:t>ческая ра</w:t>
              <w:softHyphen/>
              <w:t>бота №2, стр.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С.В.Горбунцова тест 1 тема 8, стр 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онятие о скорости химических реакций. Катализаторы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химической реакции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ли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ы, выясняющие зависимость скорости хим. реакции от природ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ирующих веществ, 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ади соприкосновения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онцентрации веществ, 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мпер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определение скорости химической реакции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висимость скорости реакции от природы реагирующих веществ, от поверхности соприкосновения, 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центрации, от температуры, от катализатор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объяснять влия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личных условий на скорость химической реакции,решать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4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4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тр. 44 вар. 1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А.М.Радецкий  стр. 44  вар.2.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по химическим уравнениям реакций массы, количества вещества или объема по известной массе, количеству вещества или объему одного из вступивших или получающихся в реакции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Уметь решать задачи на вычисление </w:t>
            </w:r>
            <w:r>
              <w:rPr>
                <w:sz w:val="20"/>
                <w:szCs w:val="20"/>
              </w:rPr>
              <w:t>по химическим уравнениям реакций массы, количества вещества или объема по известной массе, количеству вещества или объему одного из вступивших или получающихся в реакции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тр. 41 №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ецкий стр. 4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ецкий стр. 4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№ </w:t>
            </w:r>
            <w:r>
              <w:rPr>
                <w:color w:val="0000FF"/>
                <w:sz w:val="20"/>
                <w:szCs w:val="20"/>
              </w:rPr>
              <w:t>п/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Дата 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ро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понят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(впервые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водимые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Химический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эксперимен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адания по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абота с одаренным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 ГИА, ЕГЭ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Тема 3.</w:t>
            </w:r>
            <w:r>
              <w:rPr>
                <w:rStyle w:val="StrongEmphasis"/>
                <w:sz w:val="20"/>
                <w:szCs w:val="20"/>
              </w:rPr>
              <w:t xml:space="preserve"> Азот и фосфор (10 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азота и фосфора в периодической системе химических элементов, строение их атомов. Азот. Свойства, приме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физические и хими</w:t>
              <w:softHyphen/>
              <w:t xml:space="preserve">ческие свойства азота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давать характери</w:t>
              <w:softHyphen/>
              <w:t>стику подгруппы элементов (подгруппы азота) по плану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я из положения в периодической систем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ению атомов; 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казывать хим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йства азота – соста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равнения химических реакций в свете представлений об окислительно - восстановительных реакциях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ономерностях протекания химических реакци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5, 16</w:t>
            </w:r>
          </w:p>
          <w:p>
            <w:pPr>
              <w:pStyle w:val="Normal"/>
              <w:shd w:fill="FFFFFF" w:val="clear"/>
              <w:spacing w:lineRule="exact" w:line="211"/>
              <w:ind w:right="178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1-5 (устно), стр.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децкий стр. 47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. 1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К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ммиак. Физические и химические свойства. Получение, приме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он аммо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растворение аммиака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е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олучение хлорида аммо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строение молекул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ммиака (тип связи, ти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сталлической решетки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зические и хим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й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доказывать химические свойства аммиака: записывать уравнения реакций аммиака с кислородом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ой, кислотами и рассматривать их с точки зр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ории электролитиче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ссоциации и окислительно – восстановитель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це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6-12, стр. 5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децкий стр. 47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. 3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bCs/>
                <w:color w:val="0000FF"/>
                <w:sz w:val="20"/>
                <w:szCs w:val="20"/>
              </w:rPr>
              <w:t>Практическая работа. №3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FF"/>
                <w:sz w:val="20"/>
                <w:szCs w:val="20"/>
              </w:rPr>
              <w:t>Т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ммиака и изучение его свой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лабораторный спосо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учения аммиака и мет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го определения.</w:t>
            </w: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актически получать аммиак и доказ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ытным путем его наличие; проводить опыты с аммиаком, записывать уравнения реакции в молекулярном и ионном виде, анализировать результаты проводимых опытов, делать вывод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ая ра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а №3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аммо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абораторные опыт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действие солей аммония со щелочами.</w:t>
            </w:r>
          </w:p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ая реакция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итраты (сухие и растворы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состав, строени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йства и применение солей аммония и нитратов.</w:t>
            </w: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доказывать общ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йства солей на пример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лей аммония и нитрат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исывать уравнения химических реакций в молекулярном, ионном, окислительно - восстановительн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виде. </w:t>
            </w: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доказывать особ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йства солей аммония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итр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13,1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52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тр. 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. 4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реа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зота(II) и оксид азота(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строение, свойства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менение  </w:t>
            </w:r>
            <w:r>
              <w:rPr>
                <w:sz w:val="20"/>
                <w:szCs w:val="20"/>
              </w:rPr>
              <w:t>оксида азота(II) и оксида азота(IV)</w:t>
            </w:r>
            <w:r>
              <w:rPr>
                <w:color w:val="000000"/>
                <w:sz w:val="20"/>
                <w:szCs w:val="20"/>
              </w:rPr>
              <w:t xml:space="preserve"> особые св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доказывать общи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бые химические свойства  оксидов азота, записывать уравнения химических ре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децкий стр. 48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. 1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децкий стр. 48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. 2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№ </w:t>
            </w:r>
            <w:r>
              <w:rPr>
                <w:color w:val="0000FF"/>
                <w:sz w:val="20"/>
                <w:szCs w:val="20"/>
              </w:rPr>
              <w:t>п/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Дата 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ро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понят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(впервые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водимые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Химический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эксперимен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адания по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абота с одаренным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 ГИА, ЕГ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ная кислота и ее с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азотной кислот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заимодействие с медью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строение, свойства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нение азотной кислоты, особые свойства азот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ислоты (взаимодействие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аллами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доказывать общие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бые химические свойства азотной кислоты, записывать уравнения химических реакций в свете представлений об электролитической диссоциации и окислительно- восстановительных процесса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9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.1-7 стр. 5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ые свойства азотной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доказывать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бые химические свойства азотной кислоты, записывать уравнения химических реакций   в окислительно- восстановительных процесса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19, 20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. 15 стр. 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децкий стр. 48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. 2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. Аллотропия фосфора. Свойства фосф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фосфат 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он, дигидр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сфат - и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характеристику фосфора как химического элемента и как простого вещества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доказывать химические свойства фосфора, ка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того вещества и 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оединений (оксида, кислоты, соли); записывать уравнения химических реакци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ъяснять эти свойства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ете теории электролитической диссоциации и окислительно -восстановительных процессо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§ 2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1-4 стр. 6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децкий стр. 49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1.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ид фосфора(V). Ортофосфорная кислота и ее соли. </w:t>
            </w:r>
            <w:r>
              <w:rPr>
                <w:rStyle w:val="Emphasis"/>
                <w:sz w:val="20"/>
                <w:szCs w:val="20"/>
              </w:rPr>
              <w:t>Минеральные удобр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FF00FF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 строение и свойства соединений фосфо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оксида, кислот и солей).</w:t>
            </w:r>
            <w:r>
              <w:rPr>
                <w:color w:val="FF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доказывать химические   свой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единений  фосфор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2 упр. 5-6 стр.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децкий стр. 49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1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FF"/>
                <w:sz w:val="20"/>
                <w:szCs w:val="20"/>
              </w:rPr>
            </w:pPr>
            <w:r>
              <w:rPr>
                <w:bCs w:val="false"/>
                <w:color w:val="0000FF"/>
                <w:sz w:val="20"/>
                <w:szCs w:val="20"/>
              </w:rPr>
              <w:t>Практическая работа № 4   Т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инеральных удоб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доказывать опытны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утем состав изуч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ществ (соли аммо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итраты, сульфаты и др.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одить реакции межд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ществами в растворе, получать новые вещества из имеющихся реактивов; за</w:t>
              <w:softHyphen/>
              <w:t>писывать уравнения реак</w:t>
              <w:softHyphen/>
              <w:t>ций в молекулярном, ион</w:t>
              <w:softHyphen/>
              <w:t>ном, окислительно - восстановительном виде; прово</w:t>
              <w:softHyphen/>
              <w:t>дить наблюдения, делать выводы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ая ра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а № 4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децкий стр. 49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2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децкий стр. 49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2.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№ </w:t>
            </w:r>
            <w:r>
              <w:rPr>
                <w:color w:val="0000FF"/>
                <w:sz w:val="20"/>
                <w:szCs w:val="20"/>
              </w:rPr>
              <w:t>п/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Дата 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ро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понят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(впервые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водимые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Химический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эксперимен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адания по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абота с одаренным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 ГИА, ЕГЭ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Тема 4.</w:t>
            </w:r>
            <w:r>
              <w:rPr>
                <w:rStyle w:val="StrongEmphasis"/>
                <w:sz w:val="20"/>
                <w:szCs w:val="20"/>
              </w:rPr>
              <w:t xml:space="preserve"> Углерод и кремний (7 ч)</w:t>
            </w:r>
          </w:p>
          <w:p>
            <w:pPr>
              <w:pStyle w:val="Normal"/>
              <w:jc w:val="center"/>
              <w:rPr>
                <w:rStyle w:val="StrongEmphasis"/>
                <w:color w:val="0000FF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углерода и кремния в периодической системе химических элементов, строение их атомов. Аллотропные модификации угле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общую характеристи</w:t>
              <w:softHyphen/>
              <w:t xml:space="preserve">ку элементов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группы главной подгруппы, исход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положения в периодической системе и стро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том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характеристику простых веществ, образова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ими элементами, их состав, свойства, характ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единений , образова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нными элемент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причину изме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йств элементов, прост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ществ и их соединений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уппе с увеличением относительной атомной мас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67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4,</w:t>
            </w:r>
          </w:p>
          <w:p>
            <w:pPr>
              <w:pStyle w:val="Normal"/>
              <w:shd w:fill="FFFFFF" w:val="clear"/>
              <w:spacing w:lineRule="exact" w:line="211"/>
              <w:ind w:right="67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. 1-6 стр. 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углерода. Адсорб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сорб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оглощение  углем растворенных веществ и газо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восстановление меди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сида меди (П) угле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характеристику химических элементов и простых веществ углерода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емния в сравнении; 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ятие адсорбции, применение углерода и крем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сравнивать по строению атомов, строению простых веществ (тип связ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сталлической решетки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зические и хим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йства углерода и кремния.</w:t>
            </w:r>
          </w:p>
          <w:p>
            <w:pPr>
              <w:pStyle w:val="Normal"/>
              <w:shd w:fill="FFFFFF" w:val="clea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записывать уравнения химических, реакци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арактеризующие химические свойства углерода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емния в молекулярном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ислительно - восстановительном виде.</w:t>
            </w:r>
            <w:r>
              <w:rPr>
                <w:color w:val="FF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упр. 4-9 стр. 9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децкий стр. 5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децкий стр. 52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1.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рный газ, свойства, физиологическое действие на орг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генератор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тор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, газификация тверд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олучение оксида углерода (</w:t>
            </w:r>
            <w:r>
              <w:rPr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color w:val="000000"/>
                <w:sz w:val="20"/>
                <w:szCs w:val="20"/>
              </w:rPr>
              <w:t>) и взаимодействие его с водой, растворами щелоч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изучение устройства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а действия огнетушителя на модели</w:t>
            </w:r>
          </w:p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состав, строени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, применение оксидов углерода (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крем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сравнивать состав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оксидов углерода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емния, указывать причины их сходства и отлич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доказывать химические свойства оксидов углерода (11 и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>) и кремния, записывать уравнения химических реакций в молекулярном, ионном и окислительно – восстановительно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26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10-13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9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децкий стр. 53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3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дец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4.3. стр.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№ </w:t>
            </w:r>
            <w:r>
              <w:rPr>
                <w:color w:val="0000FF"/>
                <w:sz w:val="20"/>
                <w:szCs w:val="20"/>
              </w:rPr>
              <w:t>п/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Дата 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ро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понят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(впервые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водимые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Химический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эксперимен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адания по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абота с одаренным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 ГИА, ЕГ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кислый газ. Угольная кислота и ее с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онат-и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мние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ислоты.</w:t>
            </w:r>
          </w:p>
          <w:p>
            <w:pPr>
              <w:pStyle w:val="Normal"/>
              <w:shd w:fill="FFFFFF" w:val="clea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абораторные опыт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ознакомление со свойствами и взаимопревраще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ми карбонатов и гидрокарбонато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ачественная реакция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рбонат-ион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состав, строени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йства и примен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ьной и кремниевой кислот и их соле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качественную реакцию на карбонат-ион, круговорот углерода в приро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доказывать химические свойства угольной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емниевой кислот и 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лей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ывать уравнения реакций в молекулярноми ионном вид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сравнивать по свойствам угольную и кремниевую кислоты, карбонаты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ликаты, указывать причины их сходства и отлич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§ 27,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14-17 стр. 9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§ 28 вопр. 18-2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90-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презентац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тр. 53 вар.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тр. 53 вар.1.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FF"/>
                <w:sz w:val="20"/>
                <w:szCs w:val="20"/>
              </w:rPr>
              <w:t>Практическая работа № 5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оксида углерода(IV) и изучение его свойств. Распознавание карбон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обирать прибор 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учения газа, провер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герметичность; получ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ид углерода (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>) и доказывать его налич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проводить химические опыты, доказывающ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йства оксида углеро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); распознавать карбонаты с помощью качественной реакции, уметь правильно обращаться с приборам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я рабо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материалам ЕГЭ Ю.Н.Медвед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емний и его соединения. </w:t>
            </w:r>
            <w:r>
              <w:rPr>
                <w:rStyle w:val="Emphasis"/>
                <w:sz w:val="20"/>
                <w:szCs w:val="20"/>
              </w:rPr>
              <w:t>Стекло. Цемент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виды стекл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атвердевание цемен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 смешивании с водой.</w:t>
            </w:r>
          </w:p>
          <w:p>
            <w:pPr>
              <w:pStyle w:val="Normal"/>
              <w:shd w:fill="FFFFFF" w:val="clea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абораторные опыт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вид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екла (работа с коллекцие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текло и изделия из стекла"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определение силикатной промышленности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виды строительных материалов, выпускаемых ею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сырье, используем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иликатной промышленности , свойства цемента,стекла, бетона; пол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екла и цемента в промышленности, основные обла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нения стекла, цемента, бетона, кера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0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пр.1-2 стр. 10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§ 31,32, 3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5-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Контрольная работа № 2  по темам: «Кислород и сера. Азот и фосфор. Углерод и кремний».</w:t>
            </w:r>
          </w:p>
          <w:p>
            <w:pPr>
              <w:pStyle w:val="Normal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54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3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тр. 54 вар.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ецкий стр. 54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4.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№ </w:t>
            </w:r>
            <w:r>
              <w:rPr>
                <w:color w:val="0000FF"/>
                <w:sz w:val="20"/>
                <w:szCs w:val="20"/>
              </w:rPr>
              <w:t>п/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Дат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ро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понят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(впервые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водимые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Химический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эксперимен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адания по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абота с одаренным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 ГИА, ЕГЭ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Тема 5.</w:t>
            </w:r>
            <w:r>
              <w:rPr>
                <w:rStyle w:val="StrongEmphasis"/>
                <w:sz w:val="20"/>
                <w:szCs w:val="20"/>
              </w:rPr>
              <w:t xml:space="preserve"> Общие свойства металлов (14 ч)</w:t>
            </w:r>
          </w:p>
          <w:p>
            <w:pPr>
              <w:pStyle w:val="Normal"/>
              <w:jc w:val="center"/>
              <w:rPr>
                <w:rStyle w:val="StrongEmphasis"/>
                <w:color w:val="0000FF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металлов в периодической системе химических элементов Д. И. Менделеева. Металлическая связь. Физические свойства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ческ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, металлическая кристаллическая решет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  <w:r>
              <w:rPr>
                <w:color w:val="000000"/>
                <w:sz w:val="20"/>
                <w:szCs w:val="20"/>
              </w:rPr>
              <w:t xml:space="preserve"> образцы металлов,   изучение  их электрической проводи мости.  Модели кристаллических решеток металло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действие металлов 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таллами и водо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понятие металлической связи и металлической кристаллической решетки, способы получения метал лов. </w:t>
            </w: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давать общую характеристику металлов по положению в периодиче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стеме и строению атомо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бъяснять физ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йства металлов, исход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строения решетки металлов и металлической связ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§ 34, 36 упр.1-4 стр.112,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.8-9 стр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ецкий стр. 55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. №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металлов. Ряд напряжений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доказывать химические свойства металлов; записывать уравнения химических реакций в молеку</w:t>
              <w:softHyphen/>
              <w:t>лярном и окислительно -восстановительно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еталлургии. Способы получения металлов. Проблемы безотходных производств в металлургии и охрана окружающе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82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ургия, руда, пустая по</w:t>
              <w:softHyphen/>
              <w:t>рода, пироме</w:t>
              <w:softHyphen/>
              <w:t>таллургия, гидрометаллургия, металлотермияэлектрометал</w:t>
              <w:softHyphen/>
              <w:t>лург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определение метал</w:t>
              <w:softHyphen/>
              <w:t>лургии, способы промыш</w:t>
              <w:softHyphen/>
              <w:t>ленного получения метал</w:t>
              <w:softHyphen/>
              <w:t>лов, роль русских ученых в развитии металлургии. Знать понятие руды и пус</w:t>
              <w:softHyphen/>
              <w:t>той породы, основные ста</w:t>
              <w:softHyphen/>
              <w:t xml:space="preserve">дии получения металла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записывать уравне</w:t>
              <w:softHyphen/>
              <w:t>ния реакций получения металлов с точки зрения теории электролитической диссоциации и учения об окислительно-восстановительных проце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3" w:firstLine="5"/>
              <w:rPr/>
            </w:pPr>
            <w:r>
              <w:rPr>
                <w:color w:val="000000"/>
                <w:sz w:val="20"/>
                <w:szCs w:val="20"/>
              </w:rPr>
              <w:t>§ 35 упр.5-7 стр. 112</w:t>
            </w:r>
          </w:p>
          <w:p>
            <w:pPr>
              <w:pStyle w:val="Normal"/>
              <w:shd w:fill="FFFFFF" w:val="clear"/>
              <w:spacing w:lineRule="exact" w:line="216"/>
              <w:ind w:right="43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43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5, 46,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ецкий стр. 56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. №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8000"/>
                <w:sz w:val="20"/>
                <w:szCs w:val="20"/>
              </w:rPr>
              <w:t>Лабораторные опыты</w:t>
            </w:r>
            <w:r>
              <w:rPr>
                <w:color w:val="0000FF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образца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на и стали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понятие о сплава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бенности состава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йств чугуна и стали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новные обла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нения железа, 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лавов и соединений в народном хозяйств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доказывать химические свойства железа экспериментальн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заимодействие с неметаллами и кислотами)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исывать уравнения химических реакций в молекулярном и окислительно - восстановительном вид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олучать и доказывать химические свой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идроксидов железа (П, Ш)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ывать уравнения химических реакций в молекулярном и ионном вид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вести наблюде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лать выводы, соблюд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а по технике безопасност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§  38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. 13-15 стр. 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вар.2 стр 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№ </w:t>
            </w:r>
            <w:r>
              <w:rPr>
                <w:color w:val="0000FF"/>
                <w:sz w:val="20"/>
                <w:szCs w:val="20"/>
              </w:rPr>
              <w:t>п/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Дата 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ро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понят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(впервые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водимые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Химический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эксперимен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адания по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абота с одаренным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 ГИА, ЕГ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ые металлы. Нахождение в природе. Физические и химические свойства. Приме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Лабораторные опыт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образца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жнейших солей натрия,       калия, кальц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давать общую характеристику металл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- Ш групп главных подгрупп в сравнении на основании положения в периодической системе и стро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томо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едсказывать и доказывать химические свойства металлов главной подгруппы,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- Ш групп, находить общее и отлично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ичины этого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записывать уравнения химических реакци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казывать свойства эт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аллов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области приме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аллов главных подгруп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 - 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групп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§ 39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. 10-11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18-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ецкий стр. 58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1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оземельные металлы. Нахождение в природе. Кальций и его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взаимодействие кальц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одой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взаимодействие оксида</w:t>
            </w:r>
          </w:p>
          <w:p>
            <w:pPr>
              <w:pStyle w:val="Normal"/>
              <w:shd w:fill="FFFFFF" w:val="clear"/>
              <w:ind w:left="24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ция с водой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качественная реакция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оны кальция и бар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качественные реак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ион кальция, области применения кальция и его соединений, превращение соединений кальция в природ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давать характеристику кальцию как химическом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менту и простому веществу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записывать уравнения реакций, доказывающ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имические свойства кальция и его соедин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оксида, гидроксида, соли)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лекулярном, ионном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ислительно - восстановительном вид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§ 40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пр. 1-2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Ю.Н. Медведев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 ЕГ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 воды и способы ее устра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сткость вод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жестк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ы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понятие жестк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ы, ее вид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, чем обусловлена жесткость, способы устра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еменной и постоя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есткости воды в промышленности и быту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объяснять спосо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транения жесткости, записывать химические уравнен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§ 41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. 13-14 стр.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децкий стр. 59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1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. Нахождение в природе. Свойства алюм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взаимодействие алюминия с кислородом, водой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ми, солями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механическая проч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сидной пленки алюми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области приме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юминия и его соединени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хождение алюминия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род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давать характеристику алюминия как химического элемента и простого вещества в сравнении с металлами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и П групп глав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групп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записывать уравнения, доказывающие химические свойства алюминия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го соединений (оксида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идроксида) в молекулярном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онном и окислительно - восстановительно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42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.7-10 стр.13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децкий стр. 59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2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 реа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№ </w:t>
            </w:r>
            <w:r>
              <w:rPr>
                <w:color w:val="0000FF"/>
                <w:sz w:val="20"/>
                <w:szCs w:val="20"/>
              </w:rPr>
              <w:t>п/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Дата 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ро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понят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(впервые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водимые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Химический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эксперимен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адания по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абота с одаренным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 ГИА, ЕГ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отерность оксида и гидроксида алюм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записывать уравнения, доказывающие амфотерность оксида и гидроксида алюми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§ 42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тр. 61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1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тр. 62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2.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FF"/>
                <w:sz w:val="20"/>
                <w:szCs w:val="20"/>
              </w:rPr>
              <w:t>Практическая работа № 6 Т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спериментальных задач по теме «Элементы IА—IIIА-групп периодической таблицы химических элемен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определять соединения металлов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- П груп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вных подгрупп по анионам, осуществлять превращения, получать соеди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щелочных металлов и кальция из предложенных веществ. </w:t>
            </w: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оводить опыты между веществами в раство</w:t>
              <w:softHyphen/>
              <w:t>рах, наблюдать, делать вы</w:t>
              <w:softHyphen/>
              <w:t>воды, записывать уравнения реакций в молекулярном и ионном вид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Семенов ст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Ю.Н. Медведев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ст ЕГ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. Нахождение в природе. Свойства жел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горение железа в кисло</w:t>
              <w:softHyphen/>
              <w:t xml:space="preserve">роде; 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олучение гидроксидов железа (П и Ш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9" w:hanging="0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нахождение железа в природе, способы его полу</w:t>
              <w:softHyphen/>
              <w:t>чения, применения, физиче</w:t>
              <w:softHyphen/>
              <w:t xml:space="preserve">ские свойства. </w:t>
            </w: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давать характери</w:t>
              <w:softHyphen/>
              <w:t>стику железа, как элемента побочной подкуп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221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§ 43 </w:t>
            </w:r>
          </w:p>
          <w:p>
            <w:pPr>
              <w:pStyle w:val="Normal"/>
              <w:shd w:fill="FFFFFF" w:val="clear"/>
              <w:spacing w:lineRule="exact" w:line="211"/>
              <w:ind w:right="221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.1-5 стр. 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Семенов стр.24,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тр. 62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1.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гидроксиды и соли железа (II) и железа(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доказывать химические свойства соединений железа   запис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равнения реакций в молекулярном, ионном, окислительно – восстановительн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е</w:t>
            </w:r>
          </w:p>
          <w:p>
            <w:pPr>
              <w:pStyle w:val="Normal"/>
              <w:shd w:fill="FFFFFF" w:val="clea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§ 44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6-11 стр.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00FF"/>
                <w:sz w:val="20"/>
                <w:szCs w:val="20"/>
              </w:rPr>
              <w:t>Практическая работа № 7 Т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экспериментальных задач по теме «Металлы и их соедин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решать экспериментальные задачи по определению веществ в раствор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казывать наличие сульфат-иона, практически осуществлял превращ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личных веществ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оводить наблюдения, делать выводы, записывать уравнения реакций в молекулярном, ионном, окислительно -восстанови</w:t>
              <w:softHyphen/>
              <w:t>тельном виде; соблюдать правша по технике безо</w:t>
              <w:softHyphen/>
              <w:t>пасности при выполнении опыто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лимпиадных зада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тр. 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2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ий реак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тр. 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.2.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Контрольная работа  № 3 по теме: «</w:t>
            </w:r>
            <w:r>
              <w:rPr>
                <w:rStyle w:val="StrongEmphasis"/>
                <w:color w:val="FF0000"/>
                <w:sz w:val="20"/>
                <w:szCs w:val="20"/>
              </w:rPr>
              <w:t>Общие свойства металлов»</w:t>
            </w:r>
          </w:p>
          <w:p>
            <w:pPr>
              <w:pStyle w:val="Normal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тр. 64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2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тр. 65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4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тр. 65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4.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№ </w:t>
            </w:r>
            <w:r>
              <w:rPr>
                <w:color w:val="0000FF"/>
                <w:sz w:val="20"/>
                <w:szCs w:val="20"/>
              </w:rPr>
              <w:t>п/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Дата 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ро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понят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(впервые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водимые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Химический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эксперимен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адания по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абота с одаренным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 ГИА, ЕГЭ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РГАНИЧЕСКАЯ ХИМИЯ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Тема 6.</w:t>
            </w:r>
            <w:r>
              <w:rPr>
                <w:rStyle w:val="StrongEmphasis"/>
                <w:sz w:val="20"/>
                <w:szCs w:val="20"/>
              </w:rPr>
              <w:t xml:space="preserve"> Первоначальные представления об органических веществах (2 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начальные сведения о строении органических веществ. Основные положения теории строения органических соединений </w:t>
            </w:r>
            <w:r>
              <w:rPr>
                <w:sz w:val="16"/>
                <w:szCs w:val="20"/>
              </w:rPr>
              <w:t>А. М. Бутлеро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Химическ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троени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труктурны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рмулы,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pacing w:val="-3"/>
                <w:sz w:val="20"/>
                <w:szCs w:val="20"/>
              </w:rPr>
              <w:t>Знать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предпосылки возник</w:t>
            </w:r>
            <w:r>
              <w:rPr>
                <w:color w:val="000000"/>
                <w:spacing w:val="-4"/>
                <w:sz w:val="20"/>
                <w:szCs w:val="20"/>
              </w:rPr>
              <w:t>новения теории стро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органических веществ, ос</w:t>
            </w:r>
            <w:r>
              <w:rPr>
                <w:color w:val="000000"/>
                <w:spacing w:val="-5"/>
                <w:sz w:val="20"/>
                <w:szCs w:val="20"/>
              </w:rPr>
              <w:t>новные положения те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строения А.М.Бутлерова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х доказательства.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FF00FF"/>
                <w:spacing w:val="-2"/>
                <w:sz w:val="20"/>
                <w:szCs w:val="20"/>
              </w:rPr>
              <w:t>Знать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значение те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строения органических веществ и основные направ</w:t>
            </w:r>
            <w:r>
              <w:rPr>
                <w:color w:val="000000"/>
                <w:spacing w:val="-1"/>
                <w:sz w:val="20"/>
                <w:szCs w:val="20"/>
              </w:rPr>
              <w:t>ления её разви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мерия. Упрощенная классификация органических соедин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FF00FF"/>
                <w:spacing w:val="-1"/>
                <w:sz w:val="20"/>
                <w:szCs w:val="20"/>
              </w:rPr>
              <w:t xml:space="preserve">Иметь </w:t>
            </w:r>
            <w:r>
              <w:rPr>
                <w:color w:val="000000"/>
                <w:spacing w:val="-4"/>
                <w:sz w:val="20"/>
                <w:szCs w:val="20"/>
              </w:rPr>
              <w:t>представление об изоме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и изомерах как одной из </w:t>
            </w:r>
            <w:r>
              <w:rPr>
                <w:color w:val="000000"/>
                <w:spacing w:val="-5"/>
                <w:sz w:val="20"/>
                <w:szCs w:val="20"/>
              </w:rPr>
              <w:t>причин многообразия органических соеди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49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. 1-4 стр.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Тема 7.</w:t>
            </w:r>
            <w:r>
              <w:rPr>
                <w:rStyle w:val="StrongEmphasis"/>
                <w:sz w:val="20"/>
                <w:szCs w:val="20"/>
              </w:rPr>
              <w:t xml:space="preserve"> Углеводороды (4 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углеводороды. Метан, этан. Физические и химические свойства. Приме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)   модели молекул мета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и других углеводородо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2) отношение пред-ых </w:t>
            </w:r>
            <w:r>
              <w:rPr>
                <w:sz w:val="20"/>
                <w:szCs w:val="20"/>
              </w:rPr>
              <w:t xml:space="preserve"> у</w:t>
            </w:r>
            <w:r>
              <w:rPr>
                <w:spacing w:val="-7"/>
                <w:sz w:val="20"/>
                <w:szCs w:val="20"/>
              </w:rPr>
              <w:t>глеводородов к раство</w:t>
            </w:r>
            <w:r>
              <w:rPr>
                <w:spacing w:val="-5"/>
                <w:sz w:val="20"/>
                <w:szCs w:val="20"/>
              </w:rPr>
              <w:t>рам  КМнО</w:t>
            </w:r>
            <w:r>
              <w:rPr>
                <w:spacing w:val="-5"/>
                <w:sz w:val="14"/>
                <w:szCs w:val="20"/>
              </w:rPr>
              <w:t xml:space="preserve">4 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 xml:space="preserve"> 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FF00FF"/>
                <w:spacing w:val="-2"/>
                <w:sz w:val="20"/>
                <w:szCs w:val="20"/>
              </w:rPr>
              <w:t>Знать</w:t>
            </w:r>
            <w:r>
              <w:rPr>
                <w:spacing w:val="-2"/>
                <w:sz w:val="20"/>
                <w:szCs w:val="20"/>
              </w:rPr>
              <w:t xml:space="preserve"> определение пре</w:t>
            </w:r>
            <w:r>
              <w:rPr>
                <w:spacing w:val="-7"/>
                <w:sz w:val="20"/>
                <w:szCs w:val="20"/>
              </w:rPr>
              <w:t>дельных углеводородов, оп</w:t>
            </w:r>
            <w:r>
              <w:rPr>
                <w:spacing w:val="-6"/>
                <w:sz w:val="20"/>
                <w:szCs w:val="20"/>
              </w:rPr>
              <w:t>ределение гомологов, гомо</w:t>
            </w:r>
            <w:r>
              <w:rPr>
                <w:sz w:val="20"/>
                <w:szCs w:val="20"/>
              </w:rPr>
              <w:t>логической разности.</w:t>
            </w:r>
          </w:p>
          <w:p>
            <w:pPr>
              <w:pStyle w:val="Normal"/>
              <w:shd w:fill="FFFFFF" w:val="clear"/>
              <w:spacing w:lineRule="exact" w:line="211"/>
              <w:ind w:right="38" w:hanging="14"/>
              <w:rPr>
                <w:spacing w:val="-5"/>
                <w:sz w:val="20"/>
                <w:szCs w:val="20"/>
              </w:rPr>
            </w:pPr>
            <w:r>
              <w:rPr>
                <w:color w:val="FF00FF"/>
                <w:spacing w:val="-3"/>
                <w:sz w:val="20"/>
                <w:szCs w:val="20"/>
              </w:rPr>
              <w:t>Знать</w:t>
            </w:r>
            <w:r>
              <w:rPr>
                <w:spacing w:val="-3"/>
                <w:sz w:val="20"/>
                <w:szCs w:val="20"/>
              </w:rPr>
              <w:t xml:space="preserve"> химические свойства </w:t>
            </w:r>
            <w:r>
              <w:rPr>
                <w:spacing w:val="-6"/>
                <w:sz w:val="20"/>
                <w:szCs w:val="20"/>
              </w:rPr>
              <w:t>предельных углеводородов, уметь составлять уравнения</w:t>
            </w:r>
            <w:r>
              <w:rPr>
                <w:spacing w:val="-5"/>
                <w:sz w:val="20"/>
                <w:szCs w:val="20"/>
              </w:rPr>
              <w:t xml:space="preserve"> химических реакций, ука</w:t>
              <w:softHyphen/>
            </w:r>
            <w:r>
              <w:rPr>
                <w:spacing w:val="-4"/>
                <w:sz w:val="20"/>
                <w:szCs w:val="20"/>
              </w:rPr>
              <w:t>зывать условия их протека</w:t>
              <w:softHyphen/>
            </w:r>
            <w:r>
              <w:rPr>
                <w:sz w:val="20"/>
                <w:szCs w:val="20"/>
              </w:rPr>
              <w:t>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50-51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. 5 стр.163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. 6-8 стр.163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ецкий стр. 66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ельные углеводороды. Этилен. Физические и химические свойства. Приме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ние этиле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непредельных ряда этилена, общую формулу алкенов, физические и химические свойства, способы получения и области применения углеводородов ряда этилена. </w:t>
            </w: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зывать вещества ряда этилена по системати</w:t>
              <w:softHyphen/>
              <w:t xml:space="preserve">ческой номенклатуре и по названию - записывать формулы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52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. 9-1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ецкий стр. 66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3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цетилен. Диеновые углеводороды. </w:t>
            </w:r>
            <w:r>
              <w:rPr>
                <w:rStyle w:val="Emphasis"/>
                <w:sz w:val="20"/>
                <w:szCs w:val="20"/>
              </w:rPr>
              <w:t>Понятие о циклических углеводорода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ацети</w:t>
              <w:softHyphen/>
              <w:t>леновых, строение ацетиле</w:t>
              <w:softHyphen/>
              <w:t>на, физические и химиче</w:t>
              <w:softHyphen/>
              <w:t xml:space="preserve">ские свойства ацетилена, получение ацетилена и области его применения. </w:t>
            </w:r>
          </w:p>
          <w:p>
            <w:pPr>
              <w:pStyle w:val="Normal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писывать уравне</w:t>
              <w:softHyphen/>
              <w:t>ния получения ацетилена карбидным способ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диено</w:t>
              <w:softHyphen/>
              <w:t>вых углеводородов, общую формулу, химические свой</w:t>
              <w:softHyphen/>
              <w:t>ства, области применения. Уметь записывать струк</w:t>
              <w:softHyphen/>
              <w:t>турные формулы диен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52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. 11-12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децкий стр. 67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4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источники углеводородов. Природный газ. Нефть. Защита атмосферного воздуха от загряз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 природных и </w:t>
            </w:r>
            <w:r>
              <w:rPr>
                <w:spacing w:val="-2"/>
                <w:sz w:val="20"/>
                <w:szCs w:val="20"/>
              </w:rPr>
              <w:t>попутных газов, области их</w:t>
            </w:r>
            <w:r>
              <w:rPr>
                <w:sz w:val="20"/>
                <w:szCs w:val="20"/>
              </w:rPr>
              <w:t xml:space="preserve"> применения.</w:t>
            </w:r>
          </w:p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составлять  уравне</w:t>
            </w:r>
            <w:r>
              <w:rPr>
                <w:spacing w:val="-3"/>
                <w:sz w:val="20"/>
                <w:szCs w:val="20"/>
              </w:rPr>
              <w:t>ния   химических   реакци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отражающие   превращения </w:t>
            </w:r>
            <w:r>
              <w:rPr>
                <w:sz w:val="20"/>
                <w:szCs w:val="20"/>
              </w:rPr>
              <w:t>углеводородов. Знать основные месторож</w:t>
              <w:softHyphen/>
            </w:r>
            <w:r>
              <w:rPr>
                <w:spacing w:val="-4"/>
                <w:sz w:val="20"/>
                <w:szCs w:val="20"/>
              </w:rPr>
              <w:t>дения природного газа.</w:t>
            </w:r>
          </w:p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54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. 14-17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№ </w:t>
            </w:r>
            <w:r>
              <w:rPr>
                <w:color w:val="0000FF"/>
                <w:sz w:val="20"/>
                <w:szCs w:val="20"/>
              </w:rPr>
              <w:t>п/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Дата 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ро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понят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(впервые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водимые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Химический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эксперимен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адания по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абота с одаренным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 ГИА, ЕГЭ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Тема 8.</w:t>
            </w:r>
            <w:r>
              <w:rPr>
                <w:rStyle w:val="StrongEmphasis"/>
                <w:sz w:val="20"/>
                <w:szCs w:val="20"/>
              </w:rPr>
              <w:t xml:space="preserve"> Спирты (2 ч)</w:t>
            </w:r>
          </w:p>
          <w:p>
            <w:pPr>
              <w:pStyle w:val="Normal"/>
              <w:jc w:val="center"/>
              <w:rPr>
                <w:rStyle w:val="StrongEmphasis"/>
                <w:color w:val="0000FF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атомные спирты. Метанол. Этанол. Физиологическое действие спиртов на организм. Приме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атом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ы, функциональная  группа,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спиртов, состав и строение;  </w:t>
            </w:r>
          </w:p>
          <w:p>
            <w:pPr>
              <w:pStyle w:val="Normal"/>
              <w:shd w:fill="FFFFFF" w:val="clear"/>
              <w:spacing w:lineRule="exact" w:line="221"/>
              <w:ind w:right="43" w:hanging="0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молекулярные, структурные    формулы спиртов.</w:t>
            </w:r>
          </w:p>
          <w:p>
            <w:pPr>
              <w:pStyle w:val="Normal"/>
              <w:shd w:fill="FFFFFF" w:val="clear"/>
              <w:spacing w:lineRule="exact" w:line="221"/>
              <w:ind w:right="43" w:hanging="0"/>
              <w:rPr/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форм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55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. 1-3 стр. 173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децкий стр. 67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1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атомные спирты. Этиленгликоль. Глицерин. Приме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Многоатомный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пирт, антифри</w:t>
            </w:r>
            <w:r>
              <w:rPr>
                <w:color w:val="000000"/>
                <w:sz w:val="20"/>
                <w:szCs w:val="20"/>
              </w:rPr>
              <w:t>з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заимодействие глицерина 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трием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pacing w:val="-3"/>
                <w:sz w:val="20"/>
                <w:szCs w:val="20"/>
              </w:rPr>
              <w:t>Знать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определение много</w:t>
            </w:r>
            <w:r>
              <w:rPr>
                <w:color w:val="000000"/>
                <w:spacing w:val="-5"/>
                <w:sz w:val="20"/>
                <w:szCs w:val="20"/>
              </w:rPr>
              <w:t>атомных спиртов, их пред</w:t>
            </w:r>
            <w:r>
              <w:rPr>
                <w:color w:val="000000"/>
                <w:spacing w:val="-6"/>
                <w:sz w:val="20"/>
                <w:szCs w:val="20"/>
              </w:rPr>
              <w:t>ставителей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FF00FF"/>
                <w:spacing w:val="-3"/>
                <w:sz w:val="20"/>
                <w:szCs w:val="20"/>
              </w:rPr>
              <w:t>Знать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состав, строени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свойства и применение глицерина и этиленгликоля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 55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децкий стр. 67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3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Тема 9.</w:t>
            </w:r>
            <w:r>
              <w:rPr>
                <w:rStyle w:val="StrongEmphasis"/>
                <w:sz w:val="20"/>
                <w:szCs w:val="20"/>
              </w:rPr>
              <w:t xml:space="preserve"> Карбоновые кислоты. Жиры (3 ч)</w:t>
            </w:r>
          </w:p>
          <w:p>
            <w:pPr>
              <w:pStyle w:val="Normal"/>
              <w:jc w:val="center"/>
              <w:rPr>
                <w:rStyle w:val="StrongEmphasis"/>
                <w:color w:val="0000FF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иная и уксусная кислоты. Приме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дноосновная </w:t>
            </w:r>
            <w:r>
              <w:rPr>
                <w:spacing w:val="-4"/>
                <w:sz w:val="20"/>
                <w:szCs w:val="20"/>
              </w:rPr>
              <w:t>предельная кар</w:t>
            </w:r>
            <w:r>
              <w:rPr>
                <w:spacing w:val="-6"/>
                <w:sz w:val="20"/>
                <w:szCs w:val="20"/>
              </w:rPr>
              <w:t>боновая кислота,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color w:val="FF00FF"/>
                <w:spacing w:val="-3"/>
                <w:sz w:val="20"/>
                <w:szCs w:val="20"/>
              </w:rPr>
              <w:t>Знать</w:t>
            </w:r>
            <w:r>
              <w:rPr>
                <w:spacing w:val="-3"/>
                <w:sz w:val="20"/>
                <w:szCs w:val="20"/>
              </w:rPr>
              <w:t xml:space="preserve"> определение карбо</w:t>
            </w:r>
            <w:r>
              <w:rPr>
                <w:spacing w:val="-5"/>
                <w:sz w:val="20"/>
                <w:szCs w:val="20"/>
              </w:rPr>
              <w:t>новых кислот, строение мо</w:t>
              <w:softHyphen/>
              <w:t>лекул муравьиной и уксусной кислот, области применения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-5"/>
                <w:sz w:val="20"/>
                <w:szCs w:val="20"/>
              </w:rPr>
            </w:pPr>
            <w:r>
              <w:rPr>
                <w:color w:val="FF00FF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56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. 4,5 стр. 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 карбоновые кислоты. Стеариновая кисл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11"/>
              <w:ind w:right="101" w:hanging="0"/>
              <w:rPr/>
            </w:pPr>
            <w:r>
              <w:rPr>
                <w:spacing w:val="-13"/>
                <w:sz w:val="20"/>
                <w:szCs w:val="20"/>
              </w:rPr>
              <w:t xml:space="preserve">1) </w:t>
            </w:r>
            <w:r>
              <w:rPr>
                <w:spacing w:val="-5"/>
                <w:sz w:val="20"/>
                <w:szCs w:val="20"/>
              </w:rPr>
              <w:t>взаимодействие стеари</w:t>
              <w:softHyphen/>
              <w:t>новой и  ки</w:t>
            </w:r>
            <w:r>
              <w:rPr>
                <w:sz w:val="20"/>
                <w:szCs w:val="20"/>
              </w:rPr>
              <w:t>слоты  с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11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ью;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FF00FF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высших карбоновых кислот.</w:t>
            </w:r>
          </w:p>
          <w:p>
            <w:pPr>
              <w:pStyle w:val="Normal"/>
              <w:shd w:fill="FFFFFF" w:val="clear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структурную формулу стеариновой кисл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56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пр. 6,7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децкий стр. 68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1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. Роль жиров в процессе обмена веществ в организ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ры животны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растительны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определение жиров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х классификацию, строение, свойств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записывать структурные формулы жиров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децкий стр. 68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3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децкий стр. 69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4.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Тема 10.</w:t>
            </w:r>
            <w:r>
              <w:rPr>
                <w:rStyle w:val="StrongEmphasis"/>
                <w:sz w:val="20"/>
                <w:szCs w:val="20"/>
              </w:rPr>
              <w:t xml:space="preserve"> Углеводы (2 ч)</w:t>
            </w:r>
          </w:p>
          <w:p>
            <w:pPr>
              <w:pStyle w:val="Normal"/>
              <w:jc w:val="center"/>
              <w:rPr>
                <w:rStyle w:val="StrongEmphasis"/>
                <w:color w:val="0000FF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, сахароза. Нахождение в природе. Роль глюкозы в питании и укреплении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емонстраци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заимодействие глюкозы 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ксидом серебра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pacing w:val="-5"/>
                <w:sz w:val="20"/>
                <w:szCs w:val="20"/>
              </w:rPr>
              <w:t>Знать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классификацию угле</w:t>
            </w:r>
            <w:r>
              <w:rPr>
                <w:color w:val="000000"/>
                <w:spacing w:val="-6"/>
                <w:sz w:val="20"/>
                <w:szCs w:val="20"/>
              </w:rPr>
              <w:t>водов, состав и стро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глюкозы, области её приме</w:t>
            </w:r>
            <w:r>
              <w:rPr>
                <w:color w:val="000000"/>
                <w:spacing w:val="-8"/>
                <w:sz w:val="20"/>
                <w:szCs w:val="20"/>
              </w:rPr>
              <w:t>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57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. 8 стр. 173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децкий стр. 69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ар. 1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, целлюлоза — природные полимеры. Приме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pacing w:val="2"/>
                <w:sz w:val="20"/>
                <w:szCs w:val="20"/>
              </w:rPr>
              <w:t>Лабораторные опыты: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) взаимодействие крахма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с йодом,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pacing w:val="-3"/>
                <w:sz w:val="20"/>
                <w:szCs w:val="20"/>
              </w:rPr>
              <w:t>Знать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состав, строени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свойства крахмала и целлю</w:t>
            </w:r>
            <w:r>
              <w:rPr>
                <w:color w:val="000000"/>
                <w:spacing w:val="-6"/>
                <w:sz w:val="20"/>
                <w:szCs w:val="20"/>
              </w:rPr>
              <w:t>лозы в сравнен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pacing w:val="-3"/>
                <w:sz w:val="20"/>
                <w:szCs w:val="20"/>
              </w:rPr>
              <w:t>Знать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области приме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этих полисахаридов.</w:t>
            </w:r>
          </w:p>
          <w:p>
            <w:pPr>
              <w:pStyle w:val="Normal"/>
              <w:shd w:fill="FFFFFF" w:val="clea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57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. 9-10 стр. 173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№ </w:t>
            </w:r>
            <w:r>
              <w:rPr>
                <w:color w:val="0000FF"/>
                <w:sz w:val="20"/>
                <w:szCs w:val="20"/>
              </w:rPr>
              <w:t>п/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Дата 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ро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новны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понятия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(впервые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водимые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Химический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эксперимен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адания по учеб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абота с одаренным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 ГИА, ЕГЭ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Тема 11.</w:t>
            </w:r>
            <w:r>
              <w:rPr>
                <w:rStyle w:val="StrongEmphasis"/>
                <w:sz w:val="20"/>
                <w:szCs w:val="20"/>
              </w:rPr>
              <w:t xml:space="preserve"> Белки. Полимеры (5 ч)</w:t>
            </w:r>
          </w:p>
          <w:p>
            <w:pPr>
              <w:pStyle w:val="Normal"/>
              <w:jc w:val="center"/>
              <w:rPr>
                <w:rStyle w:val="StrongEmphasis"/>
                <w:color w:val="0000FF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 — биополимеры. Состав белков. Роль белков в питании. Понятие о ферментах и гормон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FF"/>
                <w:sz w:val="20"/>
                <w:szCs w:val="20"/>
              </w:rPr>
              <w:t>Демонстрации</w:t>
            </w:r>
            <w:r>
              <w:rPr>
                <w:color w:val="008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>1) растворение и осаждение</w:t>
            </w:r>
            <w:r>
              <w:rPr>
                <w:sz w:val="20"/>
                <w:szCs w:val="20"/>
              </w:rPr>
              <w:t xml:space="preserve"> белков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FF00FF"/>
                <w:spacing w:val="-5"/>
                <w:sz w:val="20"/>
                <w:szCs w:val="20"/>
              </w:rPr>
              <w:t>Знать</w:t>
            </w:r>
            <w:r>
              <w:rPr>
                <w:spacing w:val="-5"/>
                <w:sz w:val="20"/>
                <w:szCs w:val="20"/>
              </w:rPr>
              <w:t xml:space="preserve"> состав и строение</w:t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лков.</w:t>
            </w:r>
          </w:p>
          <w:p>
            <w:pPr>
              <w:pStyle w:val="Normal"/>
              <w:shd w:fill="FFFFFF" w:val="clear"/>
              <w:spacing w:lineRule="exact" w:line="216"/>
              <w:ind w:right="91" w:hanging="0"/>
              <w:rPr/>
            </w:pPr>
            <w:r>
              <w:rPr>
                <w:color w:val="FF00FF"/>
                <w:spacing w:val="-5"/>
                <w:sz w:val="20"/>
                <w:szCs w:val="20"/>
              </w:rPr>
              <w:t>Знать</w:t>
            </w:r>
            <w:r>
              <w:rPr>
                <w:spacing w:val="-5"/>
                <w:sz w:val="20"/>
                <w:szCs w:val="20"/>
              </w:rPr>
              <w:t xml:space="preserve"> функции белков в </w:t>
            </w:r>
            <w:r>
              <w:rPr>
                <w:sz w:val="20"/>
                <w:szCs w:val="20"/>
              </w:rPr>
              <w:t>организме.</w:t>
            </w:r>
          </w:p>
          <w:p>
            <w:pPr>
              <w:pStyle w:val="Normal"/>
              <w:shd w:fill="FFFFFF" w:val="clea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58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. 11-13 стр.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ы – высокомолекулярные соединения. Полиэтилен. Полипропилен. Поливинилхлорид. Примен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FF00FF"/>
                <w:spacing w:val="-4"/>
                <w:sz w:val="20"/>
                <w:szCs w:val="20"/>
              </w:rPr>
              <w:t>Знать</w:t>
            </w:r>
            <w:r>
              <w:rPr>
                <w:spacing w:val="-4"/>
                <w:sz w:val="20"/>
                <w:szCs w:val="20"/>
              </w:rPr>
              <w:t xml:space="preserve"> общие понятия химии высокомолекулярных соединений: мономер, полимер, структурное звено.</w:t>
            </w:r>
          </w:p>
          <w:p>
            <w:pPr>
              <w:pStyle w:val="Normal"/>
              <w:shd w:fill="FFFFFF" w:val="clear"/>
              <w:spacing w:lineRule="exact" w:line="216"/>
              <w:ind w:right="62" w:hanging="0"/>
              <w:rPr>
                <w:sz w:val="20"/>
                <w:szCs w:val="20"/>
              </w:rPr>
            </w:pPr>
            <w:r>
              <w:rPr>
                <w:color w:val="FF00FF"/>
                <w:spacing w:val="-2"/>
                <w:sz w:val="20"/>
                <w:szCs w:val="20"/>
              </w:rPr>
              <w:t>Уметь</w:t>
            </w:r>
            <w:r>
              <w:rPr>
                <w:spacing w:val="-2"/>
                <w:sz w:val="20"/>
                <w:szCs w:val="20"/>
              </w:rPr>
              <w:t xml:space="preserve"> записывать в общем </w:t>
            </w:r>
            <w:r>
              <w:rPr>
                <w:spacing w:val="-4"/>
                <w:sz w:val="20"/>
                <w:szCs w:val="20"/>
              </w:rPr>
              <w:t xml:space="preserve">виде уравнения получения </w:t>
            </w:r>
            <w:r>
              <w:rPr>
                <w:spacing w:val="-5"/>
                <w:sz w:val="20"/>
                <w:szCs w:val="20"/>
              </w:rPr>
              <w:t>некоторых видов пластмасс</w:t>
            </w:r>
          </w:p>
          <w:p>
            <w:pPr>
              <w:pStyle w:val="Normal"/>
              <w:shd w:fill="FFFFFF" w:val="clear"/>
              <w:ind w:left="29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полиэтилен, полипропилен и др.), доказывать некоторые свойства этих пластм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59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14-15 стр. 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тр. 70 вар. 3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здоровье. Лекар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FF00FF"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приема лекарственных препар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тр. 70 вар. 4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Emphasis"/>
                <w:b/>
                <w:bCs/>
                <w:color w:val="FF0000"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Emphasis"/>
                <w:b/>
                <w:bCs/>
                <w:color w:val="FF0000"/>
                <w:sz w:val="20"/>
                <w:szCs w:val="20"/>
              </w:rPr>
              <w:t xml:space="preserve">№ </w:t>
            </w:r>
            <w:r>
              <w:rPr>
                <w:rStyle w:val="Emphasis"/>
                <w:b/>
                <w:bCs/>
                <w:color w:val="FF0000"/>
                <w:sz w:val="20"/>
                <w:szCs w:val="20"/>
              </w:rPr>
              <w:t xml:space="preserve">4 по теме: «Органическая химия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тр. 70 вар. 4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 стр. 70 вар. 4.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81"/>
        <w:gridCol w:w="2981"/>
        <w:gridCol w:w="2981"/>
        <w:gridCol w:w="2981"/>
      </w:tblGrid>
      <w:tr>
        <w:trPr>
          <w:trHeight w:val="32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</w:tr>
      <w:tr>
        <w:trPr>
          <w:trHeight w:val="35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рабо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36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Wingdings 2" w:hAnsi="Wingdings 2" w:cs="Wingdings 2"/>
      <w:color w:val="000000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 2" w:hAnsi="Wingdings 2" w:cs="Wingdings 2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A0"/>
      <w:u w:val="non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Zag1">
    <w:name w:val="zag_1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Zag2">
    <w:name w:val="zag_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ptextcopy">
    <w:name w:val="dop_textcop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Список 3"/>
    <w:basedOn w:val="Normal"/>
    <w:qFormat/>
    <w:pPr>
      <w:ind w:left="849" w:hanging="283"/>
      <w:jc w:val="both"/>
    </w:pPr>
    <w:rPr/>
  </w:style>
  <w:style w:type="paragraph" w:styleId="21">
    <w:name w:val="Список 2"/>
    <w:basedOn w:val="Normal"/>
    <w:qFormat/>
    <w:pPr>
      <w:ind w:left="566" w:hanging="2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prosv.ru/" TargetMode="External"/><Relationship Id="rId4" Type="http://schemas.openxmlformats.org/officeDocument/2006/relationships/hyperlink" Target="http://www.olmamed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37:00Z</dcterms:created>
  <dc:creator>школа22</dc:creator>
  <dc:description/>
  <cp:keywords/>
  <dc:language>en-US</dc:language>
  <cp:lastModifiedBy>школа22</cp:lastModifiedBy>
  <cp:lastPrinted>2014-09-08T09:09:00Z</cp:lastPrinted>
  <dcterms:modified xsi:type="dcterms:W3CDTF">2014-12-20T08:16:00Z</dcterms:modified>
  <cp:revision>48</cp:revision>
  <dc:subject/>
  <dc:title>Муниципальное общеобразовательное учреждение средняя общеобразовательная школа № 22 </dc:title>
</cp:coreProperties>
</file>