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Курского муниципального района  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РОГРАММА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элективного курс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Мы в мире химии »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для учащихся 8-9 классов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(17 ча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став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 хим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тукалова Елена Александров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суждено  на заседа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дагогического совета, протоко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4 от 23.05.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555555"/>
        </w:rPr>
      </w:pPr>
      <w:r>
        <w:rPr>
          <w:sz w:val="28"/>
          <w:szCs w:val="28"/>
        </w:rPr>
        <w:t>х.Зайцев</w:t>
      </w:r>
    </w:p>
    <w:p>
      <w:pPr>
        <w:pStyle w:val="Normal"/>
        <w:jc w:val="center"/>
        <w:rPr>
          <w:rStyle w:val="StrongEmphasis"/>
          <w:color w:val="555555"/>
        </w:rPr>
      </w:pPr>
      <w:r>
        <w:rPr/>
      </w:r>
    </w:p>
    <w:p>
      <w:pPr>
        <w:pStyle w:val="Normal"/>
        <w:jc w:val="center"/>
        <w:rPr>
          <w:rStyle w:val="StrongEmphasis"/>
          <w:color w:val="555555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ивного курса «</w:t>
      </w:r>
      <w:r>
        <w:rPr>
          <w:rFonts w:cs="Times New Roman" w:ascii="Times New Roman" w:hAnsi="Times New Roman"/>
          <w:sz w:val="24"/>
          <w:szCs w:val="24"/>
        </w:rPr>
        <w:t>Мы в мире химии» рассчитана  на 17 часов для учащихся 8-9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данного элективного курса направлено на развитие экологической культуры учащихся, ответственного отношения к природе, обосновывает необходимость ведения здорового образа жизни для сохранения здоровья не только каждого человека, но и всего общества. Изучение курса будет способствовать реализации общекультурного компонента содержания химического образования, так как предусматривает формирование целостного представления о мире и месте человека в нём, воспитание культуры поведения в мире веществ и химических превращений.</w:t>
      </w: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ивные курсы по химии в 8-9 классах призваны развивать интерес к этой удивительной науке, формировать научное мировоззрение, расширять кругозор учащихся, а так же способствовать сознательному выбору химико-биологического профиля. Кроме того, данный курс направлен на удовлетворение познавательных интересов учащихся в области химических проблем экологии, валеологии; поэтому он будет полезен широкому кругу учащихся.</w:t>
      </w: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чение дополнительной информации межпредметного характера о значимости химии в различных областях народного хозяйства, в быту, а так же в решении проблемы сохранения и укрепления здоровья позволяет заинтересовать школьников практической химией; повысить их познавательную активность, расширить знания о глобальных проблемах, развивать аналитические способности. Актуальность предлагаемого элективного курса вызвана значимостью рассматриваемых экологических и валеологических представлений и проблем, которые ставит перед нами сама жизнь. Этот элективный курс дает возможность учителю и учащимся заниматься самостоятельной познавательной и практической деятельностью по вопросам здоровья и охраны окружающей среды.</w:t>
      </w:r>
    </w:p>
    <w:p>
      <w:pPr>
        <w:pStyle w:val="Style15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ми принципами отбора содержания материала программы являются: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целостность;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объективность;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научность;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доступность для учащихся основной школы;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практическая направленность. </w:t>
      </w:r>
      <w:r>
        <w:rPr>
          <w:color w:val="555555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бразовательный курс является источником знаний, он расширяет и углубляет базовый компонент; обеспечивает интеграцию необходимой информации химического, биологического, географического характера. Курс позволит полнее учесть интересы и профессиональные намерения старшеклассников, следовательно, сделать обучение более интересным для учащихся и, соответственно, получить более высокие результаты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/>
        <w:t xml:space="preserve">раскрытие роли химии в познании природы и обеспечении жизни общества; показ значения химического образования для правильной ориентации в жизни в условиях ухудшения экологической обстановки; </w:t>
      </w:r>
    </w:p>
    <w:p>
      <w:pPr>
        <w:pStyle w:val="Normal"/>
        <w:numPr>
          <w:ilvl w:val="0"/>
          <w:numId w:val="3"/>
        </w:numPr>
        <w:spacing w:before="0" w:after="0"/>
        <w:ind w:left="540" w:hanging="0"/>
        <w:rPr/>
      </w:pPr>
      <w:r>
        <w:rPr/>
        <w:t xml:space="preserve">развитие внутренней мотивации учения, повышение интереса к познанию химии; </w:t>
      </w:r>
    </w:p>
    <w:p>
      <w:pPr>
        <w:pStyle w:val="Normal"/>
        <w:numPr>
          <w:ilvl w:val="0"/>
          <w:numId w:val="3"/>
        </w:numPr>
        <w:spacing w:before="0" w:after="0"/>
        <w:ind w:left="540" w:hanging="0"/>
        <w:rPr/>
      </w:pPr>
      <w:r>
        <w:rPr/>
        <w:t xml:space="preserve">развитие личности учащегося средствами данного курса; </w:t>
      </w:r>
    </w:p>
    <w:p>
      <w:pPr>
        <w:pStyle w:val="Normal"/>
        <w:numPr>
          <w:ilvl w:val="0"/>
          <w:numId w:val="3"/>
        </w:numPr>
        <w:spacing w:before="0" w:after="280"/>
        <w:ind w:left="540" w:hanging="0"/>
        <w:rPr/>
      </w:pPr>
      <w:r>
        <w:rPr/>
        <w:t xml:space="preserve">обеспечение химико-экологического образования, развитие экологической культуры учащихся. </w:t>
      </w:r>
      <w:r>
        <w:rPr>
          <w:color w:val="555555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 xml:space="preserve">качественный и количественный состав воздуха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последствиях загрязнения окружающей среды веществами, содержащимися в выхлопных газах автомобилей, промышленных отходах, средствах бытовой химии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роли озонового слоя в биосфере; причинах и последствиях его истощения (понятие «озоновые дыры»)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роли воды как активной внутренней среды организма и как непосредственного участника биохимических процессов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методы очистки пресной воды от загрязнений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проблеме загрязнения водного бассейна (причины, источники, пути сохранения чистоты)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проблеме пресной воды (запасы, получение, экономия, рациональное использование)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проблеме загрязнения Мирового океана нефтью и нефтепродуктами; основные способы очистки водоёмов от нефтяного загрязнения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проблеме содержания понятия «парниковый эффект»,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проблема «кислотных дождей», пути решения проблемы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составе пищи, пищевых добавках, их действии на организм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проблеме, связанной с избытком минеральных удобрений в почве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сновные источники и причины загрязнения окружающей среды металлами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о законодательстве в области охраны атмосферного воздуха и водных ресурсов планеты; 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rPr/>
      </w:pPr>
      <w:r>
        <w:rPr/>
        <w:t xml:space="preserve">экологические проблемы местного значения;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 xml:space="preserve">о роли химии в решении экологических проблем. </w:t>
      </w:r>
      <w:r>
        <w:rPr>
          <w:color w:val="555555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Уметь: 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 xml:space="preserve">составлять схему круговорота воды в природе, обосновывать его роль в сохранении природного равновесия, анализировать причины и последствия его нарушения;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раскрывать сущность проблем загрязнения воздушной и водной сред планеты и находить их решения;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бережно относиться к воде, экономно её расходовать;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применять простейшие методы очистки питьевой воды;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анализировать состав пищевых продуктов по этикеткам, уметь выбирать безвредные;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использовать дополнительный информационный материал по изучению местных экологических проблем.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прогнозировать последствия загрязнения окружающей среды некоторыми соединениями, приводить примеры воздействия тяжёлых металлов на здоровье человека; 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rPr/>
      </w:pPr>
      <w:r>
        <w:rPr/>
        <w:t xml:space="preserve">вести себя в природной среде в соответствии с экологическими требованиями; </w:t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rPr/>
      </w:pPr>
      <w:r>
        <w:rPr/>
        <w:t xml:space="preserve">критически оценивать состояние природной среды своей местности и находить пути его улучш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 предусматривает оптимальное использование современных технологий, в частности, личностно-ориентированных и развивающих; различные организационные формы обучения: лекции, семинары, практические и лабораторные работы, познавательные игры. Во вводной части курса рекомендуется основное внимание сосредоточить на тех явлениях, которые вызывают серьёзную обеспокоенность за состояние природной среды и будущее цивилизации. К таким явлениям следует отнести: глобальное потепление климата, истощение стратосферного озонового слоя, кислотные дожди, накопление в почве токсичных тяжёлых металлов, нефтяные загряз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й части, состоящей из четырёх тем, учащиеся должны найти ответы на вопросы: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чем мы дышим, что мы пьём, что мы едим, где мы живём?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учащиеся вместе с учителем будут обсуждать и исследовать эти жизненно-важные аспекты с экологических и валеологических позиций, и особое внимание следует уделить изучению воздействия вредных веществ на организм человека и способам защиты от этих воздействий. Значительное место в содержании данного курса отводится химическому эксперименту. Выполнение его формирует у учащихся навыки работы с веществами, практические умения и навыки необходимы каждому гражданину, кроме того, химический эксперимент выступает в роли источника знаний и формирует научную картину мира. Практические работы по своему содержанию приближены к жизни, т.к. предполагается исследовать жизненно-важные объекты: воздух, воду, пищу. Необходимо использовать местный материал, по возможности организовать экскурсии в лаборатории СЭС, водоочистительную станцию,   и др. Часть времени рекомендуется отвести на решение задач проблемного характера с экологическим содержанием, что обеспечит не только закрепление и развитие специальных навыков, но и формирование активной жизненной пози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воение материала по программе курса можно просле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отчёты по практическим работам, самостоятельные творческие работы, рефераты, анкетирование, тесты; итоги работы можно обобщить на конференции, устном журнале и др</w:t>
      </w:r>
      <w:r>
        <w:rPr>
          <w:rFonts w:cs="Times New Roman" w:ascii="Times New Roman" w:hAnsi="Times New Roman"/>
          <w:color w:val="555555"/>
          <w:sz w:val="24"/>
          <w:szCs w:val="24"/>
        </w:rPr>
        <w:t>. 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учеб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элективного курса: лекции с элементами беседы, семинары, дискуссии, практические работы исследовательского характера, конференции по проблемам защиты окружающей среды и валеологии, ролевые и познавательные игры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одержание курс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( 17 ч)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ведение. Биосфера – среда жизни человека (1 ч).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а. Глобальные экологические проблемы, связанные с хозяйственной деятельностью человека: парниковый эффект, уменьшение озонового слоя, загрязнения тяжёлыми металлами, нефтепродуктами; кислотные дожд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ма №1. Атмосфера. Воздух, которым мы дышим (4 ч). А</w:t>
      </w:r>
      <w:r>
        <w:rPr>
          <w:rFonts w:cs="Times New Roman" w:ascii="Times New Roman" w:hAnsi="Times New Roman"/>
          <w:color w:val="000000"/>
          <w:sz w:val="24"/>
          <w:szCs w:val="24"/>
        </w:rPr>
        <w:t>тмосфера. Состав воздуха. Кислород. Растения как поставщики и потребители кислорода. Основные виды загрязнений воздуха и их источники. Кислотные дожди. Увеличение концентрации углекислого газа и метана в атмосфере. Парниковый эффект и его возможные последствия. Озоновый слой. Трансформация кислорода в озон, защитная роль озонового слоя Земли. Его значение для жизни на Земле и нарушение целостности. Пути решения проблемы защиты атмосферы. Сокращение выброса углекислого газа за счёт повышения эффективности топлив, замена бензина и других нефтепродуктов экологически менее вредными топливами. Водородное топливо. Перспективы использования альтернативных источников энергии: ветра, солнца. Международное законодательство по проблеме охраны атмосферы. Приёмы поддержания чистоты воздуха в помещениях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ение состава вдыхаемого и выдыхаемого воздуха. Состав воздуха в кабинете химии. Химическое загрязнение атмосферы. Анализ состава атмосферных осадков на кислотность.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ема №2. Гидросфера. Вода, которую мы пьём (4 ч).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сфера. Распределение вод гидросферы. Круговорот воды в природе, его значение в сохранении природного равновесия. Вода - универсальный растворитель. Влияние растворителя на химическую активность веществ (проявление токсичности веществ при их растворении в воде). Химический состав природных вод. Жёсткость воды. Санитария питьевой воды. Понятие о ПДК веществ в водных стоках. Водоочистительные станции. Методы, применяемые для очистки воды, их эффективность. Охрана природных вод: законодательство, международное сотрудничество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водопроводной и технической воды. Сравнение чистой и загрязнённой воды по параметрам: запах, цвет, прозрачность, рН, наличие осадка после отстаивания, пригодность для использова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жёсткости воды.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ема №3. Пища, которую мы едим (3 ч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ужно знать, когда покупаешь продукты и готовишь пищу. Пищевая ценность белков, углеводов, жиров. Минеральные вещества: микро - и макроэлементы. Пищевые добавки. Синтетическая пища. Процессы, происходящие при варке овощей. Содержание нитратов в растительной пище и советы по уменьшению их содержания в процессе приготовлении пищи. Качество пищи и проблема сроков хранения пищевых продукт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нитратов в плодах и овощ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состава продуктов питания (по этикеткам), расшифровка пищевых добавок, их значение и действие на организм человека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ема №4. Дом, в котором мы живём. Экология жилища и здоровье человека (5 ч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ылевые загрязнения помещений. Влияние шума на здоровье человека. Материалы, из которых построены дома, мебель, покрытия. Радиационные загрязнения. Растения в доме. Животные и насекомые в квартире. Приёмы разумного ведения домашнего хозяйства. Вопросы экологии в современных квартира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относительной запылённости воздуха в помеще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с экологическим содержанием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е занятие. Анкетирование или сочинение на тему: «Природа и мы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чебно-тематический план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 мире химии»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5"/>
        <w:gridCol w:w="727"/>
        <w:gridCol w:w="2166"/>
        <w:gridCol w:w="1663"/>
        <w:gridCol w:w="1980"/>
      </w:tblGrid>
      <w:tr>
        <w:trPr>
          <w:trHeight w:val="5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монстрации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абораторные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ы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й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Понятие о биосфере, как среды жизни человека.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фильм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обальны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тва»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часть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ментам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ный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1. Атмосфера. Воздух, которым мы дыши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. Состав воздуха.   Кислотные дожд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, демонстрирующий образование кислоты при сгорании с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рамм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 воздуха»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Вид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знений»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нцентрации углекислого газа и метана в атмосфере. Парниковый эффект и его последствия.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, демонстрирующий превращение кислорода в оз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 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и решения защиты атмосферы.  Международное законодательство в области охраны атмосферы.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 коллекции различных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 топли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остава вдыхаемого и выдыхаемого воздуха. Состав воздуха в кабинете химии.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 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ментам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 о практ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2. Гидросфера. Вода, которую мы пьё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сфера. Распределение вод гидросферы.     Химический состав природных вод.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, демонстрирующий свойства воды, как раствор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 таблицей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лабораторном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у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ия питьевой воды, понятие о ПДК веществ в водных стоках. Охрана природных вод: законодательство, международное сотрудничество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данных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а питьев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ы нашего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а работ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отчё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кт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чистительные станции. Методы, применяемые для очистки воды, их эффективност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 опы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собы очистки в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-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анци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чистки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жёсткости вод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акт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3. Пища, которую мы еди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знать, когда покупаешь продукты и готовишь пищу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ок от пищевых кондитерских изделий, маргарина, майонеза и др., которые мы покупаем в магазин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итратов в плодах и овоща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кт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добавки. Изучение состава продуктов (по этикеткам), расшифровка пищевых добавок, их значение и влияние на организ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кт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№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, в котором мы живём. Экология жилища и здоровье челове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левые загрязнения помещений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актическо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, из которых построены дома, мебель, покрытия.   Растения в доме. Животные и насекомые в квартире.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строительных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 с элементами беседы  или беседа, в зависимости от подготовле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рный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зисы 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шума на здоровье человека. Радиационные загрязн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 с элементами бесе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й конспект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экологическим содержани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 задач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или сочинение на тему: «Природа и 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 xml:space="preserve">Аликберова Л.Ю., Хабарова Е.И. Задачи по химии с экологическим содержанием. – М.:       Центрхимпресс, 2001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Браун Т., Лемей Г.Ю. Химия - в центре наук. В 2-х частях. Пер. с англ. – М.: Мир, 1983. – 448с., и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укушкин Ю.Н. Химия вокруг нас: Справ. пособие. – М.: «Высшая школа», 1992. – 192с.: и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робейникова Л.А. Методика изучения состава окружающего воздуха. // Химия в школе. -2,200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заренко В.М. Программа экологизированного курса химии для средней общеобразовательной школы. – Химия в школе.- 5,1993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азаренко В.М. Экологическая безопасность в быту. Что нужно знать, когда покупаешь продукты и готовишь пищу. – Химия в школе. 5,1997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асечник В.В. Школьный практикум. Экология. 9 кл. – М.: Дрофа, 1998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ичугина Г.В. Химия и повседневная жизнь человека. – М.:Дрофа, 200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пов С.В. Валеология в школе и дома (О физическом благополучии школьников), - СПб.: СОЮЗ, 1997. 256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евелль П., Ревель Ч. Среда нашего обитания: В 4-х книгах. Кн. 2. Загрязнение воды и воздуха: Пер. с англ. – М.: Мир, 1995. – с., и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ечкалова Н.И., Сысоева Л.И. Какую воду мы пьём. //Химия в школе. – 3,200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еверюхина Т.В. Исследование пищевых продуктов. //Химия в школе.-5,2000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едельников В.П. Заботливая помощница.- Киев: Рад.шк., 1999.- 168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куднова Л.Г. Экология жилища и здоровье человека. Первое сентября. Химия.- 12-15, 200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ловьянинов А.А. Проблемы защиты озонового слоя в России. // Химия в школе.- 2,1999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Шуляковский Г.М. Диоксины и окружающая среда. – Химия в школе.3-2001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Шаброва Е.В. Современные экологические проблемы с точки зрения химика. Химия в школе. – 1,1997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Энциклопедический словарь юного химика. /Под ред. Трифонова Д.Н. – М.: «Педагогика-Пресс», 1999. – 368 с.: ил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Ягодин Г.А., Раков Э.Г., Третьякова Л.Г. Химия и химическая технология в решении глобальных проблем. – М.: Химия, 1988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1:00Z</dcterms:created>
  <dc:creator>COMP6</dc:creator>
  <dc:description/>
  <cp:keywords/>
  <dc:language>en-US</dc:language>
  <cp:lastModifiedBy>Школа</cp:lastModifiedBy>
  <cp:lastPrinted>2010-06-01T16:20:00Z</cp:lastPrinted>
  <dcterms:modified xsi:type="dcterms:W3CDTF">2010-06-01T12:20:00Z</dcterms:modified>
  <cp:revision>10</cp:revision>
  <dc:subject/>
  <dc:title/>
</cp:coreProperties>
</file>